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спортивная школа олимпийского резер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В.Н.Тих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У СШОР им. В.Н. Тихонов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В.И.Довженко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. №19-од от 04.07.2019г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ТЕХНИКЕ БЕЗОПАСНОСТИ  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ЛОШАД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 кон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ошадь – животное сильное, умное, ласковое, и, вместе с тем, от природы очень пугливое. Испугавшись внезапного шума, резкого движения, незнакомого предмета, она может броситься вперёд или в сторону, или встать на ды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которые лошади могут ударить ногами или схватить зу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 неправильном обращении с лошадью, незнании или несоблюдении правил техники безопасности Ваша жизнь и здоровье могут подвергаться опас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ы избежать травмы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йте требования техники безопас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йте все указания и команды трен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лошадью всегда спокойно и ласково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ещается  кричать   на </w:t>
        <w:tab/>
        <w:t xml:space="preserve">лошадь, дразнить, бить,  резко осаживать назад  и </w:t>
        <w:tab/>
        <w:t xml:space="preserve">поворачивать.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>Грубое  обращение  может  вызвать  у  лошади резкие   защитные движения, травмирующие  челове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гайте по конюшне, не нарушайте тишин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просовывайте  руки к лошади через  решётку денника. Лошадь может  схватить  зубами за пальц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ходите к лошади, предварительно окликнув её и с той стороны, в которую она смотри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ходите к  лошади сзади. Лошадь может ударить ног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      Требования </w:t>
        <w:tab/>
        <w:t xml:space="preserve">безопасности при седловке </w:t>
        <w:tab/>
        <w:t>лоша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</w:t>
        <w:tab/>
        <w:t xml:space="preserve">При седловке сначала накиньте на шею лошади повод, затем наденьте </w:t>
        <w:tab/>
        <w:tab/>
        <w:t>уздечку, а потом поседл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Если  лошадь  не  хочет брать трензель, крепко сжимая зубы, нажмите </w:t>
        <w:tab/>
        <w:tab/>
        <w:t xml:space="preserve">пальцами  на  беззубую часть рта  и  подайте трензель,  как только она </w:t>
        <w:tab/>
        <w:tab/>
        <w:t>разожмёт зу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адевайте уздечку аккуратно – у лошадей нежные 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В  случае  возникших  затруднений   при   поимке  и  седловке строгих </w:t>
        <w:tab/>
        <w:tab/>
        <w:t>лошадей  обратитесь за помощью к тренеру  или конюх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50" w:hanging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выводе лошади в манеж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ускайте повод из рук с момента вывода лошади из денника и до  рассёдлы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водите лошадь из денника, если предыдущая смена  не  поставила лошадей на  свои мес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я лошадь из денника или вводя  в денник – открывайте дверь полностью, чтобы лошадь не задела её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е останавливайтесь с лошадью в проходе конюшни или около двери манежа. </w:t>
        <w:tab/>
        <w:tab/>
        <w:tab/>
        <w:tab/>
        <w:tab/>
        <w:tab/>
        <w:tab/>
        <w:tab/>
        <w:tab/>
        <w:tab/>
        <w:tab/>
        <w:t>Если проход конюшни загромождён – остановите лошадь и попросите помоч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те лошадь из конюшни и обратно только в поводу, идя рядом с ней с левой стороны, сняв повод с её шеи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й  руке  держите конец повода, а правой ведите лошадь </w:t>
        <w:tab/>
        <w:t xml:space="preserve">под уздцы ( не держитесь за пряжки – лошадь может дёрнуть и пряжка травмирует вам кисть)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матывайте </w:t>
        <w:tab/>
        <w:t xml:space="preserve">повод на </w:t>
        <w:tab/>
        <w:t>руку – это также может привести к травм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ите лошадь в манеж и обратно с подтянутыми стременами. Болтающееся стремя может за что-нибудь зацепиться и лошадь, испугавшись, собьёт Вас с но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я лошадь в поводу, держитесь от впереди идущей лошади на расстоянии длины  двух корпусов лошади (примерно 5 метров).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подгоняйте впереди идущую лошадь хлыстом или взмахом </w:t>
        <w:tab/>
        <w:tab/>
        <w:tab/>
        <w:tab/>
        <w:t>руки – лошадь может отбить задом.</w:t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а лошадь заартачилась, испугалась, начала рваться в сторону, отказываясь идти вперед, не тяните за повод, лошадь все равно сильнее вас! Успокойте лошадь голосом, оглаживанием и продолжайте дви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50" w:hanging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тем, как сесть на лошадь, проверьте подпруги и, в случае необходимости, подтяните их  (так, чтобы под ними с трудом проходило два пальца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ёдланной лошади с подтянутыми подпругами не давайте опускать голову – это чревато повреждениями сосуд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ставляй посёдланную лошадь в деннике без присмот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аша лошадь заартачилась, начала рваться в сторону, не тяните за повод, лошадь сильнее Вас и с лёгкостью утащит Вас за собой; одёрните повод и успокойте лошадь, а затем поощрите её послушание  голосом и оглаживание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езды верхом пользуйтесь обувью, свободно входящей в стремя и имеющей небольшой каблук (2-3 см).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решается езда в обуви без каблука, с рифлёной подошвой или толстой подмёткой – в случае падения нога может застрять в стремени.</w:t>
        <w:tab/>
        <w:t>Не разрешается езда на лошади без защитного шлем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дитесь на лошадь всегда с левой стороны и только по команде тренера. При посадке не бросайте  и не распускайте повод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езды в смене не наезжайте на впереди идущую лошадь и не подъезжайте  к лошади сбоку. Старайтесь, в то же время, не отставать далеко от смены – лошадь, руководствуясь стадным чувством, может неожиданно для  Вас броситься догонять остальных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станавливайтесь на пути движения лошадей  и не ездите против смены. Чтобы избежать столкновений с другими всадниками – разъезжайтесь всегда с ними левым плечо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яйте лошадью спокойно и мягко, не дёргайте поводьями. Хлыстом можно пользоваться только с разрешения трене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предупредить нежелательные для Вас действия лошади при  виде и приближении трактора, собаки, громоздкого незнакомого предмета, необычных звуках и т.д. наберите повод покороче, успокойте лошадь голосом, отвлеките каким-нибудь требование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28"/>
        </w:rPr>
      </w:pPr>
      <w:r>
        <w:rPr>
          <w:sz w:val="28"/>
        </w:rPr>
        <w:t>Нельзя без разрешения тренера меняться лошад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50" w:hanging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критической ситуации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лошадь понесла, откиньтесь назад и энергично наберите повод, действуя руками поочерёдно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алее  останавливайте  её  в  движении по кругу ( на вольту ), постепенно сокращая его радиус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лошадь «играет», ни в коем случае не хватайтесь за седло, бросив повод, так как лошадь, оказавшись без контроля, будет набирать скорость и ее сложнее будет успокоить!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лошадь встала на задние ноги («на дыбы») – отдайте повод, схватитесь за гриву или обхватите шею руками, активным посылом заставьте её опуститься. Не откидывайтесь назад и не тяните повод на себя – лошадь может опрокинуться на спин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лошадь остановилась и бьёт передней ногой, опускает голову, нюхает землю – лошадь собирается лечь под всадником, немедленно поднимите ей голову и энергично посылайте вперёд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адении бросьте стремена и не выпускайте повод из рук. Если Вам не удалось удержать повод в руках, постарайтесь отдалиться от лошади и сразу не вставать (чтобы лошадь не ударила). После падения не догоняйте лошадь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тере равновесия постарайтесь бросить стремена и не отпустить повод. Не так страшно упасть с лошади, как, упав зацепиться за нее. Если нога застряла в стремени, держите повод крепко, останавливая лошадь до момента пока вам не поможет тренер освободить ногу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упали, сильно ушиблись, то не вскакивайте сразу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бегайте за убежавшей лошадью, подходите к ней только спереди, подманивая лакомством ( «дежурный» кусочек сахара или морковки должен быть всегда в кармане на этот случай).             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комство всегда давайте с раскрытой ладони.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кто - то упал, и лошадь без всадника бегает по манежу все должны остановить своих лошадей и если к вам подбегает лошадь, то повернитесь к ней передом. Не старайтесь со своей лошади поймать бегающую лошад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50" w:hanging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зан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лезать с лошади, бросьте оба стремени. Спешивайтесь с лошади перемахом правой ноги через круп лоша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шиваясь, не оставляйте лошадь  без  присмотра.  Не привязывайте лошадь  с надетой уздечкой  поводом к прутьям решётки и поилке  в деннике, к стойкам препятствий, ограждениям манежа и .т.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ъезжайте в конюшню верхом, а ведите лошадь в повод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я лошадь в денник, поверните её головой к двери, после этого снимите  седло и уздечку, выйдите и надёжно закройте дверь денн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угостите лошадь морковью, нарезанным яблоком, сахаром и сухариком. Угощение давайте на раскрытой ладони.</w:t>
      </w:r>
    </w:p>
    <w:p>
      <w:pPr>
        <w:pStyle w:val="Normal"/>
        <w:spacing w:before="280" w:after="280"/>
        <w:ind w:left="1050" w:hanging="0"/>
        <w:jc w:val="both"/>
        <w:rPr>
          <w:b/>
          <w:b/>
          <w:bCs/>
        </w:rPr>
      </w:pPr>
      <w:r>
        <w:rPr>
          <w:b/>
          <w:bCs/>
        </w:rPr>
        <w:t>НИКОГДА НЕ ПОДХОДИТЕ К НЕЗНАКОМОЙ ЛОШАДИ! ЗАПРЕЩЕНО ВХОДИТЬ В ЛЕВАДЫ К ГУЛЯЮЩИМ ЛОШАДЯМ, КОРМИТЬ ИХ. ВСЕ ЭТИ ПУНКТЫ ПРАВИЛ ПРИДУМАНЫ НЕ ПРОСТО ТАК. НАРУШАЯ ИХ, МОЖНО ПОЛУЧИТЬ ТРАВМУ. КОННЫЙ СПОРТ, ВЕРХОВАЯ ЕЗДА И ОБЩЕНИЕ С ЛОШАДЬМИ ДОСТАВИТ ВАМ УДОВОЛЬСТВИЕ ЕСЛИ ВЫ БУДЕТЕ ВСЕГДА ПОМНИТЬ И ПРИМЕНЯТЬ ДАННЫЕ ПРАВИЛА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2:00Z</dcterms:created>
  <dc:creator>user</dc:creator>
  <dc:description/>
  <cp:keywords/>
  <dc:language>en-US</dc:language>
  <cp:lastModifiedBy>1</cp:lastModifiedBy>
  <cp:lastPrinted>2016-05-16T14:43:00Z</cp:lastPrinted>
  <dcterms:modified xsi:type="dcterms:W3CDTF">2020-08-10T12:08:00Z</dcterms:modified>
  <cp:revision>11</cp:revision>
  <dc:subject/>
  <dc:title>ИНСТРУКЦИЯ</dc:title>
</cp:coreProperties>
</file>