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ециализированная детско-юношеская спортивная школа олимпийского резерва №3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нята на педагогическом совете.</w:t>
        <w:tab/>
        <w:tab/>
        <w:tab/>
        <w:tab/>
        <w:tab/>
        <w:t>«УТВЕРЖДАЮ» Протокол  №4</w:t>
        <w:tab/>
        <w:tab/>
        <w:tab/>
        <w:tab/>
        <w:tab/>
        <w:t xml:space="preserve">  </w:t>
        <w:tab/>
        <w:tab/>
        <w:t>Директор СДЮСШОР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 августа 2014  года</w:t>
        <w:tab/>
        <w:tab/>
        <w:tab/>
        <w:tab/>
        <w:tab/>
        <w:t>Довженко В.И.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Пр.№ 12-од от 08.05.2015 г.</w:t>
      </w:r>
    </w:p>
    <w:p>
      <w:pPr>
        <w:pStyle w:val="Normal"/>
        <w:ind w:left="566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637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вая редакц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ОПОЛНИТЕЛЬНАЯ  ПРЕДПРОФЕССИОНА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ГРАММА В ОБЛАСТИ  ФИЗИЧЕСКОЙ КУЛЬТУ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СПОРТА ПО АДАПТИВНОЙ ФИЗИЧЕСКОЙ КУЛЬТУР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ПОР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ЛАВАНИЕ ГЛУХИЕ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8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Составители:</w:t>
      </w:r>
    </w:p>
    <w:p>
      <w:pPr>
        <w:pStyle w:val="Normal"/>
        <w:rPr>
          <w:i/>
          <w:i/>
        </w:rPr>
      </w:pPr>
      <w:r>
        <w:rPr>
          <w:i/>
        </w:rPr>
        <w:t>Козлов В.В. – тренер-преподавател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Мудряк О.А. – тренер-преподава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Cs/>
          <w:sz w:val="32"/>
          <w:szCs w:val="28"/>
        </w:rPr>
        <w:t xml:space="preserve">                            </w:t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Default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sectPr>
          <w:type w:val="nextPage"/>
          <w:pgSz w:w="12240" w:h="16340"/>
          <w:pgMar w:left="1416" w:right="818" w:gutter="0" w:header="0" w:top="1537" w:footer="0" w:bottom="666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моленск 2014г.</w:t>
      </w:r>
    </w:p>
    <w:p>
      <w:pPr>
        <w:sectPr>
          <w:type w:val="nextPage"/>
          <w:pgSz w:w="12240" w:h="16340"/>
          <w:pgMar w:left="1416" w:right="818" w:gutter="0" w:header="0" w:top="1537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офессиональная  программа в сфере физической культуры и спорта по адаптивной физической культуре плавание (далее - Программа) разработана в соответствии с частью 4 статьей  ФЗ от 29 декабря 2012 № 273-ФЗ «Об образовании в Российской Федерации», и реализует на практике принципы государственной политики в области физической культуры и спор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адаптивной физической культуре разработана  для детей, подростков, молодёжи в возрасте от 6 до 18 лет (23 год для обучающийся молодёжи)  с нарушением слуха, и рассчитана на многолетни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: привлечение к систематическим занятиям физической культурой и спортом максимального количества детей, подростков, молодёжи с ограниченными возможностями здоровья и инвалидов, и для осуществления которой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, воспитание устойчивого интерес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психологическая реабилит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-важным двигательным умениям и здоровьесберегающим навыка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армоничного развития личности, воспитание ответственности и гражданствен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портивных успехов в соответствии с индивидуальными способностями занимающихся по видам спорта, отбор наиболее перспективных учащихся на обучение по предпрофессиональной программе и программе спортивной подготовки по адаптивному спор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интеграция глухих и слабослышащих в обществ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данной программы должно обеспечиваться совместными действиями администрации, инструкторов-методистов, тренеров-преподавателей по плаванию, медицинских работников и самих участников програм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ользователями программы по адаптивной физической культуре являются тренеры-преподаватели СДЮСШОР №3, ответственные за качественную разработку, эффективную реализацию и обоснование  программы с учётом достижений науки, техники и социальной сферы; а также инструкторы-методисты и медицинские работники, отвечающие в пределах своей компетенции за качество проводимой работы.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 НОРМАТИВНАЯ БАЗА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работке </w:t>
      </w:r>
      <w:r>
        <w:rPr>
          <w:sz w:val="28"/>
          <w:szCs w:val="28"/>
        </w:rPr>
        <w:t xml:space="preserve">предпрофессиональной программы </w:t>
      </w:r>
      <w:r>
        <w:rPr>
          <w:color w:val="000000"/>
          <w:sz w:val="28"/>
          <w:szCs w:val="28"/>
        </w:rPr>
        <w:t>были использованы следующие нормативны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РФ от 24.11.1995 г. № 181-ФЗ </w:t>
      </w:r>
      <w:r>
        <w:rPr>
          <w:sz w:val="28"/>
          <w:szCs w:val="28"/>
        </w:rPr>
        <w:t xml:space="preserve">(ред. от 19.07.2011) </w:t>
      </w:r>
      <w:r>
        <w:rPr>
          <w:color w:val="000000"/>
          <w:sz w:val="28"/>
          <w:szCs w:val="28"/>
        </w:rPr>
        <w:t>«О социальной защите инвалидов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от 29.12.2012 г. № 273-ФЗ </w:t>
      </w: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52024-2003 от 18.03.2003 г. «Услуги физкультурно-оздоровительные и спортивные. Общие требования» (Постановление Госстандарта России № 80-с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52025-2003 от 18.03.2003 г. «Услуги физкультурно-оздоровительные и спортивные. Требования безопасности потребителей» (Постановление Госстандарта России № 81-с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1.5-2004 «Стандартизация в Российской Федерации. Стандарты национальные Российской Федерации. Правила построения, изложения, оформления и обозначения»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 1.0-2004 «Стандартизация в Российской Федерации. Основные положения»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1.4-2004 «Стандартизация в Российской Федерации. Стандарты организаций. Общие положени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Госкомспорта РФ от 28 июня 2001 г. № 390 «Об утверждении Типового плана-проспекта учебной программы для спортивных школ (ДЮСШ, СДЮШОР, ШВСМ и УОР)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спорттуризма России от 09.03.2009 г. № … «Об утверждении содержания этапов спортивной подготовк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ая Всероссийская спортивная классифик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российский реестр видов спо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1567-76 (от 08.06.2004 г.). Физкультура и спорт. Требо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ПиН 2.4.3.1186-03. О допуске к занятиям физической культурой и спортом и распределении занимающихся по группам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ПиН 2.4.4.1251-03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инвалидов  по слуху, организуются занятия, направленные на социальную адаптацию, физическую реабилитацию, с учетом индивидуальных способностей и особенностей ограничения в состоянии здоровь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звитие спорта глухих основывается на принципах приоритетности, массового распространения и доступности занятий спорт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полняемость групп занимающихся инвалидов по слуху определяется тяжестью заболевания и спецификой спортивной дисциплины. Применяются как индивидуальные занятия при занятиях с лицами с тяжелой степенью инвалидности, так и групповые занятия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 </w:t>
      </w:r>
      <w:r>
        <w:rPr>
          <w:caps/>
          <w:color w:val="000000"/>
          <w:sz w:val="28"/>
          <w:szCs w:val="28"/>
        </w:rPr>
        <w:t>Требования к структуре и содержанию программ спортивной подготовки, В том числе к освоению их теоретических и практических разделов применительно</w:t>
      </w:r>
    </w:p>
    <w:p>
      <w:pPr>
        <w:pStyle w:val="Style1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к предпрофессиональной подготов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граммы предпрофессиональной спортивной подготовки должны </w:t>
      </w:r>
      <w:r>
        <w:rPr>
          <w:color w:val="000000"/>
          <w:sz w:val="28"/>
          <w:szCs w:val="28"/>
        </w:rPr>
        <w:t>предусматривать следующие утвержденные наименования этапов спортивной подготовки: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тап начальной подготовки;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нировочный этап (этап спортивной специализации);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тверждены наименования групп занимающихся спортивной подготовкой в физкультурно-спортивных организациях на всей территории Российской Федерации – группы начальной подготовки (НП), тренировочные группы (ТГ)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i/>
          <w:color w:val="000000"/>
          <w:sz w:val="28"/>
          <w:szCs w:val="28"/>
        </w:rPr>
        <w:t>Группы начальной подготов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ются лицами, </w:t>
      </w:r>
      <w:r>
        <w:rPr>
          <w:sz w:val="28"/>
          <w:szCs w:val="28"/>
        </w:rPr>
        <w:t xml:space="preserve"> имеющими физический недостаток, который препятствует освоению (достижению) результатов в физической и спортивной подготовке, соизмеримых с результатами лиц, не имеющих указанных ограниченных возможностей, без создания для этого специальных условий и имеющие медицинский допуск к занятиям спор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: социальная адаптация; физкультурно-оздоровительная, коррекционная, воспитательная работа, направленная на разностороннюю физическую подготовку и овладение основами техники избранного вида спорта; выбор спортивной специализации и выполнение контрольных нормативов для зачисления на тренировочный этап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и закали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физического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аксимально возможного числа детей и подростков к занятием плаванием, формирование у них устойчивого интереса , мотивации к систематическим занятием спортом и к здоровому образу жизни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жизненно необходимых навыков пла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техники всех способов плавания и широкому кругу двигательных навы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разносторонней физической подготовленности : развитие аэробной выносливости, быстроты , скорости , силовых и координационных возможностей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 – этических и волевых качеств, становление спортив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тапа 2 года. На этапе начальной подготовки осуществляется учебно – 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имущественной направленностью тренировочного процесса в группах начальной подготовки является развитие в первую очередь таких качеств, как общая выносливость, гибкость, быстрота движений. Преобладающими методами учебных занятий на суше должны быть подвижные и спортивные иг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i/>
          <w:sz w:val="28"/>
          <w:szCs w:val="28"/>
        </w:rPr>
        <w:t>Тренировочные груп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ормируются на </w:t>
      </w:r>
      <w:r>
        <w:rPr>
          <w:sz w:val="28"/>
          <w:szCs w:val="28"/>
        </w:rPr>
        <w:t>конкурсной основе лицами, прошедшими начальную подготовку не менее одного года, выполнившими переводные нормативы по общефизической и специальной подгот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задачи: дальнейшее развитие физических качеств, функциональной подготовленности, совершенствование технико-тактического навыков избранной спортивной дисциплины и приобретение соревновательного опыта с целью повышения спортивных результатов, воспитание специальных психических качеств. </w:t>
      </w:r>
      <w:r>
        <w:rPr>
          <w:sz w:val="28"/>
          <w:szCs w:val="28"/>
        </w:rPr>
        <w:t>- укрепление здоровья, закали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в уровне физической подготов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совершенствование техники всех способов пла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повышение уровня общей и специальной физической подготовленности; гармоничное совершенствование основных физических качеств с акцентом на развитие аэробной выносливости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к целенаправленной многолетней спортивной подготовке, начало интеллектуальной, психологической и тактическ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онцу этапа – определение предрасположенности к спринтерским или стайерским дистанц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х, морально – этических и волевых качеств; профилактика вредных привычек и право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ппы формируются на конкурсной основе из здоровых и практически здоровых учащихся, проявивших способность к спортивному плаванию , прошедших необходимую подготовку не менее одного года и выполнивших приемные нормативы по общефизической и специальной подготовке . Продолжительность этапа пять лет . Перевод по годам обучения на этапе осуществляется при условии выполнения учащимися контрольно – переводных нормативов по общей физической и специальной подготовке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Рекомендуемая наполняемость занимающихся, исходя из группы степени функциональных возможностей, нормативный объем недельной нагрузки, в том числе и по индивидуальным планам на этапах спортивной подготовки по периодам обучения: 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5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 наполняемость груп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тренировочной нагрузк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ндивидуальным планам (учебных часов за неделю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третий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и последую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отклонение на этапе начальной подготовки – не более 10 %, на других этапах – не более 25 %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теоретических разделов программ спортивной подготовки инвалидов по слуху, в том числе применительно к каждому этапу спортивной подготовки:</w:t>
      </w:r>
    </w:p>
    <w:p>
      <w:pPr>
        <w:pStyle w:val="Style15"/>
        <w:widowControl w:val="false"/>
        <w:spacing w:lineRule="auto" w:line="276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циальная защита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доровье, гигиена, самоконтроль при занятиях спорт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ехнические средства реабилитации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Индивидуальная программа реабилитации инвали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портивный инвентарь, одежда и обув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Краткая характеристика техники пла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авила соревнов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рофилактика травматизма в спорте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Противодействие допингу в спорте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гательная реабилитация, контроль здоровья и функциональных возможностей инвали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ортивный инвентарь, одежда и обув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раткая характеристика техники пла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авила сорев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тиводействие допингу в спор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гательная реабилитация, контроль здоровья и функциональных возможностей инвалида</w:t>
            </w:r>
          </w:p>
        </w:tc>
      </w:tr>
    </w:tbl>
    <w:p>
      <w:pPr>
        <w:pStyle w:val="Style15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Требования к структуре, содержанию и объему практических разделов программ спортивной подготовки инвалидов по слуху, в том числе применительно к каждому этапу спортивной подготовки (в процентах):</w:t>
      </w:r>
    </w:p>
    <w:p>
      <w:pPr>
        <w:pStyle w:val="Style15"/>
        <w:widowControl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8"/>
        <w:gridCol w:w="2126"/>
        <w:gridCol w:w="2952"/>
        <w:gridCol w:w="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готовк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портивной подготовки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й подготовки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 (сорев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 </w:t>
      </w:r>
      <w:r>
        <w:rPr>
          <w:caps/>
          <w:color w:val="000000"/>
          <w:sz w:val="28"/>
          <w:szCs w:val="28"/>
        </w:rPr>
        <w:t>Требования к нормативам физической подготовки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 иным спортивным нормативам с учетом возраста, пола лиц, проходящих спортивную подготовку, особенностей плавания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сновными нормативами в подготовке лиц, занимающихся плаванием, на этапах многолетнего тренировочного процесса являются: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бщая посещаемость тренировок в  сурдлимпийском спорте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уровень и динамика спортивных результатов в плавании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требования спортивной квалификации плавания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ие знания адаптивного и сурдлимпийского спорта, спортивной тренировки, гигиены, здоровья человека, антидопингового образова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каждом этапе многолетней спортивной подготовки осуществляется научно-методическое сопровождение, предусматривающее оценку динамики функционального состояния с учетом успешности социализации и реабилитации инвали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Нормативные характеристики </w:t>
      </w:r>
      <w:r>
        <w:rPr>
          <w:sz w:val="28"/>
          <w:szCs w:val="28"/>
        </w:rPr>
        <w:t>и основные показатели выполнения программных требований</w:t>
      </w:r>
      <w:r>
        <w:rPr>
          <w:color w:val="000000"/>
          <w:sz w:val="28"/>
          <w:szCs w:val="28"/>
        </w:rPr>
        <w:t xml:space="preserve"> этапов спортивной подготовк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абильность состава обучающихся, посещаемость ими тренировочных занятий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ожительная динамика индивидуальных показателей развития физических качеств обучающихс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освоения основ гигиены и самоконтроля.</w:t>
      </w:r>
    </w:p>
    <w:p>
      <w:pPr>
        <w:pStyle w:val="Normal"/>
        <w:widowControl w:val="false"/>
        <w:tabs>
          <w:tab w:val="clear" w:pos="720"/>
          <w:tab w:val="left" w:pos="1143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рмативы по физической подготовке лиц, проходящих спортивную подготовку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99"/>
        <w:gridCol w:w="718"/>
        <w:gridCol w:w="722"/>
        <w:gridCol w:w="696"/>
        <w:gridCol w:w="744"/>
        <w:gridCol w:w="815"/>
        <w:gridCol w:w="805"/>
        <w:gridCol w:w="906"/>
      </w:tblGrid>
      <w:tr>
        <w:trPr>
          <w:trHeight w:val="19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епени функцио-нальных возмож-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 км или передви-жение на коляс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е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я и разгибания рук в упоре леж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овища из положения леж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Специальные спортивные нормативы для лиц, проходящих предпрофессиональную спортивную подготовку:</w:t>
      </w:r>
    </w:p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портивные норматив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спортивной подготовки не менее 5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самостоятельного подбора и примерки спортивного инвентар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снарядов и технических средств подготов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основой техники соревновательного упраж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  <w:lang w:eastAsia="ru-RU"/>
              </w:rPr>
              <w:t>динамики основных физических качеств занимающихся (сила, быстрота, выносливость, гибкость, координац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намика прироста индивидуальных показателей физического развития и (или) основных физических качеств занимающихся и навыков социальной адап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теоретической части программы спортивной трениров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спортивной подготовки не менее 9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намика спортивно-технических показате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намика прироста индивидуальных показателей физического развития и (или) основных физических качеств занимающихся и навыков социальной адап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не менее 5 раз в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адаптивного и сурдлимпийского спорта, спортивной тренировки, гигиены, здоровья человека, антидопингового образ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ы 1 разряда и выше согласно всероссийской классифик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5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suppressAutoHyphens w:val="true"/>
        <w:spacing w:lineRule="auto" w:line="360" w:before="0" w:after="0"/>
        <w:jc w:val="center"/>
        <w:rPr/>
      </w:pPr>
      <w:r>
        <w:rPr>
          <w:caps/>
        </w:rPr>
        <w:t>  </w:t>
      </w:r>
      <w:r>
        <w:rPr>
          <w:caps/>
          <w:sz w:val="28"/>
          <w:szCs w:val="28"/>
        </w:rPr>
        <w:t>Требования к участию лиц, проходящих спортивную подготовку, и лиц, ее осуществляющих, в спортивных соревнованиях, предусмотренных в соответствии</w:t>
      </w:r>
    </w:p>
    <w:p>
      <w:pPr>
        <w:pStyle w:val="Msonormalcxspmiddle"/>
        <w:widowControl w:val="false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 реализуемой программой спортивной подготовки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ца, страдающие сурдологическими нарушениями подразделяются на глухих, слабослышащих и позднооглохших. У позднооглохшего человека сохраняются слуховые образы слов на протяжении длительн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формирования двигательных навыков у лиц с нарушением слуха является преобладание зрительной формы восприятия, что характерно и для здоровых лиц. 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. Для лиц с частичной утратой слуха, особенно позднооглохших, характерно искажение основных локомоций в связи с компенсаторной установкой головы для наилучшего звукового восприятия, что проявляется в виде снижения общей координированности и повышении утомля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педагогического процесса для лиц с сурдологическими нарушениями необходимо учитывать особенности высшей нервной деятельности, а именно - </w:t>
      </w:r>
      <w:r>
        <w:rPr>
          <w:rFonts w:eastAsia="Calibri"/>
          <w:sz w:val="28"/>
          <w:szCs w:val="28"/>
          <w:lang w:eastAsia="en-US"/>
        </w:rPr>
        <w:t>фрагментарность и замедленность слухового восприятия, искаженность и несформированность словесных представлений, гиперактивность и нарушения формирования личности, связанные с сенсорной звуковой депривацией.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уделять внимание аспектам врачебного контроля в связи с высоким риском осложнений болезней слухового анализатора (вестибулярные кризы, воспалительные заболевания). Следует также учитывать повышенный риск травматизации из-за ограничения возможностей оперативного контроля текущих событий и снижения скорости сенсорных коррекций у лиц с сурдологическими нарушениями.</w:t>
      </w:r>
    </w:p>
    <w:p>
      <w:pPr>
        <w:pStyle w:val="Msonormalcxspmiddle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ию лиц, проходящих спортивную подготовку, в соответствии с реализуемой программой спортивной подготовки включают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аличие инвалидности или ограниченных возможностей здоровья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 медицинские показания и рекомендации.</w:t>
      </w:r>
    </w:p>
    <w:p>
      <w:pPr>
        <w:pStyle w:val="321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  </w:t>
      </w:r>
      <w:r>
        <w:rPr>
          <w:color w:val="000000"/>
          <w:spacing w:val="-3"/>
          <w:sz w:val="28"/>
          <w:szCs w:val="28"/>
        </w:rPr>
        <w:t>Г</w:t>
      </w:r>
      <w:r>
        <w:rPr>
          <w:sz w:val="28"/>
          <w:szCs w:val="28"/>
        </w:rPr>
        <w:t>руппа, к которой относится занимающийся, определяется в зависимости от степени функциональных возможностей спортсмена, требующихся для занятий определенным видом спорта.</w:t>
      </w:r>
    </w:p>
    <w:p>
      <w:pPr>
        <w:pStyle w:val="3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(в начале учебного года). Для определения группы по степени функциональных возможностей спортсмена с интеллектуальными нарушениями приказом учреждения создается комиссия, в которую входят: директор учреждения, старший тренер-преподаватель (или тренер-преподаватель) по адаптивной физической культуре и спорту, врач. Если у спортсмена уже имеется класс, утвержденный классификационной комиссией субъекта РФ, комиссией спортивной федерации инвалидов общероссийского уровня, или международной комиссией, то отнесение спортсмена к группе по степени функциональных возможностей осуществляется на основании определения его класса, данного этой комиссией.</w:t>
      </w:r>
    </w:p>
    <w:p>
      <w:pPr>
        <w:pStyle w:val="321"/>
        <w:widowControl w:val="false"/>
        <w:spacing w:lineRule="auto" w:line="360"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Всех спортсменов с нарушением слуха рекомендуется относить к группе III по степени функциональных возможностей.</w:t>
      </w:r>
    </w:p>
    <w:p>
      <w:pPr>
        <w:pStyle w:val="Normal"/>
        <w:widowControl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 </w:t>
      </w:r>
      <w:r>
        <w:rPr>
          <w:caps/>
          <w:color w:val="000000"/>
          <w:sz w:val="28"/>
          <w:szCs w:val="28"/>
        </w:rPr>
        <w:t xml:space="preserve">Требования к результатам реализации программ предпрофессиональной спортивной подготовк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ребования к результатам реализации программы подготовки на этапе начальной подготовк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статочной мотивации к занятиям адаптивной  физической культуро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ещение занятий адаптивной физической культур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ительная динамика состояния здоровья занимающихс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вичной социализации инвали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я к результатам реализации программы подготовки на тренировочном этап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стойчивой мотивации к занятиям адаптивным спорт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е посещение занятий адаптивной физической культурой и спорт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знаний  адаптивной физической культуры и спор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основами спортивно-технического мастерства в избранной спортивной дисципли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ительная динамика двигательных способност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соревнованиях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контрольных нормативов в соответствии с программой спортивной подготов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- положительная тенденция социализации инвалида.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 </w:t>
      </w:r>
      <w:r>
        <w:rPr>
          <w:caps/>
          <w:color w:val="000000"/>
          <w:sz w:val="28"/>
          <w:szCs w:val="28"/>
        </w:rPr>
        <w:t>особенности осуществления  предпрофессиональной спортивной подготовки по плаванию</w:t>
      </w:r>
    </w:p>
    <w:p>
      <w:pPr>
        <w:pStyle w:val="Normal"/>
        <w:widowControl w:val="false"/>
        <w:tabs>
          <w:tab w:val="clear" w:pos="720"/>
          <w:tab w:val="left" w:pos="1107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оценки  определенны ЕВСК действующей редакции, с обязательным учетом возраста, пола и квалификации спортсмен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группах начальной подготовки для перехода на следующий этап спортивной подготовки рекомендуются условия: посещаемость занятий не менее 50 %; участие в соревнованиях; наличие положительной динамики индивидуальных показателей физической подготовленности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ренировочных группах для перехода на следующий этап спортивной подготовки рекомендуется: выполнение нормативов для зачисления на следующий этап спортивной подготовки и присвоение первого юношеского разряда ЕВСК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  </w:t>
      </w:r>
      <w:r>
        <w:rPr>
          <w:caps/>
          <w:color w:val="000000"/>
          <w:sz w:val="28"/>
          <w:szCs w:val="28"/>
        </w:rPr>
        <w:t>Требования к условиям реализации предпрофессиональной программы спортивной подготовки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рганизация тренировочного процесса включает в себя проведение тренировочных мероприятий и других спортивных мероприятий, а также обеспечение спортивной экипировкой, спортивным инвентарем и оборудованием, питанием на тренировочных мероприятиях и других спортивных соревнованиях, медицинское обслуживание, научно-методическое сопровождение, проезд на тренировочные мероприятия и другие спортивные соревнования. Обеспечение принципов честной игры, через защиту прав всех спортсменов и классификаторов, выполнение классификационных правил, возможности протестов и апелля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рганизации, реализующие программы спортивной подготовки по сурдлимпийскому спорту, должны быть технически оборудованы, иметь соответствующий специализированный инвентарь, спортивное и другое имущество и гарантированные беспрепятственные доступы для занятий различных категорий инвалидов. При отсутствии необходимых технических условий могут быть созданы отделения по адаптивной физической культуре и сурдлимпийскому спорту при СДЮСШОР  при этом к занятиям привлекаются те категории инвалидов, которым доступны имеющиеся технические условия и инвентарь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инансирование реализации программ спортивной подготовки по сурдлимпийским видам спорта должно осуществляться в объеме не ниже установленных норматив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Подготовку спортсменов-инвалидов осуществляют специалисты, имеющие базовое образование, соответствующее профилю спортивной подготовки в соответствующей профессиональной сфере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Контроль соблюдения организациями, осуществляющими спортивную подготовку, положений настоящего Специального федерального государственного стандарт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ЭТАПА НАЧ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го плавания в России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физических упражнений и профилактика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спортивных способов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ие за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часть (на суш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ая физ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личные виды передвижений (обычные ходьба и бег, боком, спиной вперед, с различными движениями рук, в полуприсед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развивающие и акробатические упражнения (без предметов, с партнером, в упорах и висах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подвижные и спортивные игры, эстафеты с элементами общеразвивающ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пор лежа. Отжимания; 6-10 серий по 10-20 повторений в каждой се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р лежа. Прыжком переход в упор присев; 2-4 серии по 15-30 повторений в каждой се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жа на спине, руки вверху. Одновременное поднимание туловища и ног вверх; 6-8 серий по 10-20 повторений в каждой сери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тягивание на перекладине (кольцах, гимнастической стенке); 6-12 серий по 6-12 повторений в каждой сер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ые упражнения для развития гиб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щение прямых рук с максимальной амплитудой стоя и в накл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ый выкрут рук с па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ужинящие наклоны вперед, в сторо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вращательные движения стопами вправо и влево с максимальной амплитудой; сидя на пятках, подтягивание коленей к груд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я упражнений, применяющихся для освоения с вод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митационные упражнения для изучения способов плавания 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пособ кроль на груд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для изучения движений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изучения движений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зучения согласования движений руками и дыхания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- для изучения общего согласова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 кроль на сп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зучения движений н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согласования движений ногами и дых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движений ру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согласования движений руками и дыхания;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для изучения общего согласова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 брас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движений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изучения движений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зучения согласования движений руками и дыхания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- для изучения общего согласова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 баттерфляй (дельфи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зучения движений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изучения движений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зучения согласования движений руками и дых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для изучения общего согласова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ые упражнения для развития гиб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щение прямых рук с максимальной амплитудой стоя и в накл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ый выкрут рук с пал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ужинящие наклоны вперед, в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ащательные движения стопами вправо и влево с максимальной амплитудой; сидя на пятках, подтягивание коленей к гру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сы на перекладине, шпа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сновная часть (в вод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для освоения с во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вижения по дну бассейна (парами в обход и по диагонали, в колонне по одному, вперед, назад, боком, бег и ходьба по кругу, взявшись за руки «хоровод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ьба и бег вперед и назад с помощью попеременных гребковых движений руками (следить за плоским положением ки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то выше выпрыгнет из воды?» Присесть, оттолкнуться ногами и руками от воды и выпрыгнуть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я на дне, шлепать по поверхности воды: кистями, сжатыми в кулаки; ладонями с широко расставленными пальцами; ладонями с плотно сжатыми па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устившись в воду до подбородка, ходьба в положении наклона, отгребая воду в стороны-назад без выноса рук из воды, затем выполнять попеременные гребковые движения руками, выполнять одновременные гребковые движения руками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опустившись в воду до подбородка и стоя прямо (ноги на ширине плеч), выполнять движения руками перед грудью в виде «лежачей» восьмерки. То же, чуть-чуть оторвать ноги от дна и удержаться на поверхности воды, стараясь с каждой новой попыткой продержаться на воде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выполнения упражнений необходимо научиться не вытирать глаза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вдох, закрыть рот и медленно погрузиться в воду, опустив лицо до уровня носа, потом, опустив лицо до уровня глаз, дальше задержать дыхание и погрузиться с головой в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елать вдох, задержать дыхание, и погрузившись в воду, сесть на 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ныривания под разграничительную доро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узившись в воду с головой, открыть глаза и сосчитать количество облицовочных плиток до дна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узившись в воду с головой, открыть глаза и найти шайбу, брошенную на дно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е в парах. Стоя лицом друг к другу, сделать вдох, погрузиться в воду и подпрыгнуть между широко расставленными ногами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: «поплавок», «звездочка», «стрела», выполнять на задержке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жение на груди: руки вытянуты вперед; скольжение с различным положением рук (правая впереди левая вдоль туловищ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для освоения с водой выполняются на задержке дыхания после вдоха. Это увеличивает плавучесть тела и помогает быстрее научиться держаться на поверхност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прыжки в в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учебных прыжков входит спады и соскоки из исходного положения сидя на бортике, в группировке, из положения согнувшись. Прыжки в воду вниз ногами с шага, с толчка лицом и спиной вперед. Прыжки вниз головой из исходного положения руки вытянуты вверх, с движениями рук типа стартового прыж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ы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ознакомление с плотностью и сопротивлением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выше», «Полоскание белья», «Переправа», «Рыбы и сет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погружением в воду с головой и открыванием глаз в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 спрячется под водой», «Хоровод», «Морской бой», «Насос», «Водолазы», «Охотники и ут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всплыванием и лежанием на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нт», «Авария», «Кто сделает кувырок?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выдохами в 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кого больше пузырей?», «Фонтанчики», «Качел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о скольжением и пла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дальше проскользит?», «Стрела», «Торпеды», «Ромашк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обучения технике спортивных способов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водится в строгой методическ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изучается раздельно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ых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жение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согласование 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техники плавания изуча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ление с движением на су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вижений в воде с неподвижной опорой – при изучении движений ногами в качестве опоры используют бортик бассейна; движения руками изучаются, стоя на дне по грудь или по пояс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вижений в воде с подвижной опорой – при изучении движений ногами применяются плавательные доски; движения руками изучаются во время медленной ходьбы по дну или применяются плавательные попл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вижений в воде без опоры – все упражнения этой группы выполняются в скольжении и пла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огласование разученных элементов техники и объединение их в целостный способ плавания про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жение ногами с дых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жение руками с дых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ижение ногами и руками с дых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вание в полной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ршенствование техники плавания</w:t>
      </w:r>
      <w:r>
        <w:rPr>
          <w:sz w:val="28"/>
          <w:szCs w:val="28"/>
        </w:rPr>
        <w:t xml:space="preserve"> проводится с обязательным изменением  условий выполнения движений. С этой целью применяются следующие варианты пла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чередное проплывание длинных и коротких отрезков (например, плавание вдоль и поперек бассей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лывание отрезков на наименьшее количество греб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дование плавания в облегченных и в усложненных условиях в заданном темпе (например, плавание по элементам и в полной координации; плавание по элементам с поддержкой и без поддержки; плавание с задержкой дыхания и в полной коорд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: «Кто победит», «Марафон», «Кто сделает меньше гребков» и др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занимающихся на этапе начальной подготовки являются регулярность посещения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, сдача контроль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УЧЕБНО-ТРЕНИРОВ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ет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ртивного плавания в России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, закаливание, режим и питание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. Первая помощь при несчаст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спорт. Плавания, стартов, пов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о-вол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организация и проведение соревнований по пла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и специальная психолог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ие основы спортив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и учет спортив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ие за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часть (на суш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ая физическ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личные виды передвижений (обычные ходьба и бег, боком, спиной вперед, с различными движениями рук, в полуприсед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щеразвивающие и акробатические упражнения (без предметов, с партнером, в упорах и висах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подвижные и спортивные игры, эстафеты с элементами общеразвивающих упражн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пор лежа. Отжимания; 6-10 серий по 10-20 повторений в каждой сер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пор лежа. Прыжком переход в упор присев; 2-4 серии по 15-30 повторений в каждой се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жа на спине, руки вверху. Одновременное поднимание туловища и ног вверх; 6-8 серий по 10-20 повторений в каждой се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 (кольцах, гимнастической стенке); 6-12 серий по 6-12 повторений в каждой с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ля рук и плечевого пояса из различных исходных положений, во время ходьбы и бега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различные движения туловища и рук в положениях – широкого выпада, сидя, леж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ыжков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рия прыжков на правой (левой) ноге на максимальную длину (или высоту) прыж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рия прыжков с ноги на ногу на максимальную длину прыжка с максимальным подъемом колена маховой но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рия прыжков из глубокого приседа с возвращением в глубокий прис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рия прыжков на двух ногах, с ноги на ногу с продвижением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рия прыжков с преодолением препятствий (скамейки, барьеры и т.п.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прыжки на прыжковую тумб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пражнения с набивными мя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роски мяча двумя руками от груди, из-за головы, снизу, друг другу одной рукой от правого и левого пле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дача мяча из одной руки в другую сзади туловища и между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роски мяча одной и двумя руками через голову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поднимание и опускание прямых ног с мячом, зажатым между ступнями, в положении лежа на спин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кробатическ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каты в стороны из упора стоя на коленях или из положения лежа прогнувшись, перекаты назад и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увырок вперед в группировке, с шага, два кувырка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ост из положения лежа на сп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ойка на лопатках, на голове, на руках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кувырки назад в группировке, кувырки через плеч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ые игры: </w:t>
      </w:r>
      <w:r>
        <w:rPr>
          <w:sz w:val="28"/>
          <w:szCs w:val="28"/>
        </w:rPr>
        <w:t>комбинированные эстафеты, «Народный мяч», «Снайпе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:</w:t>
      </w:r>
      <w:r>
        <w:rPr>
          <w:sz w:val="28"/>
          <w:szCs w:val="28"/>
        </w:rPr>
        <w:t xml:space="preserve"> «Ручной мяч», «Баскетбо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пражнения для развития темпа движений:</w:t>
      </w:r>
      <w:r>
        <w:rPr>
          <w:sz w:val="28"/>
          <w:szCs w:val="28"/>
        </w:rPr>
        <w:t xml:space="preserve"> бег на короткие отрезки – 10-15 м; прыжки вперед-назад через какой либо предмет; прыжки со скакалкой; вращение прямых ру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пециальные упражнения для развития гиб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ращение прямых рук с максимальной амплитудой стоя и в накл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овременный выкрут рук с пал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ужинящие наклоны вперед, в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ращательные движения стопами вправо и влево с максимальной амплитудой; сидя на пятках, подтягивание коленей к груд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висы на перекладине, шпага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митационные упражнения для совершенствования элементов техники плава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сновная часть (в воде)</w:t>
      </w:r>
    </w:p>
    <w:p>
      <w:pPr>
        <w:pStyle w:val="Normal"/>
        <w:rPr/>
      </w:pPr>
      <w:r>
        <w:rPr>
          <w:i/>
          <w:sz w:val="28"/>
          <w:szCs w:val="28"/>
        </w:rPr>
        <w:t>Совершенствование техники плавания</w:t>
      </w:r>
      <w:r>
        <w:rPr>
          <w:sz w:val="28"/>
          <w:szCs w:val="28"/>
        </w:rPr>
        <w:t xml:space="preserve"> проводится с обязательным изменением  условий выполнения движений. С этой целью применяются следующие варианты пла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очередное проплывание длинных и коротких отрезков (например, плавание вдоль и поперек бассей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плывание отрезков на наименьшее количество греб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редование плавания в облегченных и в усложненных условиях в заданном темпе (например, плавание по элементам и в полной координации; плавание по элементам с поддержкой и без поддержки; плавание с задержкой дыхания и в полной коорди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гры: «Кто победит», «Марафон», «Кто сделает меньше гребков» и др.;</w:t>
      </w:r>
    </w:p>
    <w:p>
      <w:pPr>
        <w:pStyle w:val="Normal"/>
        <w:rPr/>
      </w:pPr>
      <w:r>
        <w:rPr>
          <w:sz w:val="28"/>
          <w:szCs w:val="28"/>
        </w:rPr>
        <w:tab/>
        <w:t>-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 ДЛЯ ИСПРАВЛЕНИЯ ТЕХНИКИ ПЛА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ЛЬФ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ребок с остановкой рук у бедер в конце гребка при вдохе; во время паузы дополнительный удар ногами (3-ий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</w:t>
      </w:r>
      <w:r>
        <w:rPr>
          <w:sz w:val="28"/>
          <w:szCs w:val="28"/>
        </w:rPr>
        <w:t>: за качеством гребка руками, подбородком вперед через волну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</w:t>
      </w:r>
      <w:r>
        <w:rPr>
          <w:sz w:val="28"/>
          <w:szCs w:val="28"/>
        </w:rPr>
        <w:t xml:space="preserve">: слитной второй половины гребка и второго удара стопами, постановки дыхания, отработки волнообразных движений плечевым поясом. То же, только пронос под водой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Ноги д/ф, руки у бедер – поочередно гребки кролем в режиме слитного двух-ударного дельф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</w:t>
      </w:r>
      <w:r>
        <w:rPr>
          <w:sz w:val="28"/>
          <w:szCs w:val="28"/>
        </w:rPr>
        <w:t xml:space="preserve"> согласования движения рук и ног, энергичного начала гребка рукой, равновесия и обтекаемого положения тела во время гребк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 xml:space="preserve">Руки кроль, ноги д/ф – в слитной двухударной координации; с дыханием в одну сторону (на 2 гребка) или обе (через 3 гребка рук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непрерывных волнообразных движений туловищем  в согласовании  с гребком рук; постановки энергичного начала гребка с активным посылом мышц плечевого пояса вперед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Ноги дельфин – одна рука кролем с «утиным» гребком, другая у бедра. «Утиный» - за линией плеч, высокий локоть, крутой вход в воду, высокий темп, энергичное окончание гребка (10-15- метр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тработки активного гребка рукой в согласовании с ударом стопами; постановки более позднего 2-го удар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к координаци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Ноги – дельфин, гребок одной, вторая впереди, в ритме двухударного д/ф, вдох в сторону гребущей руки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длинным, качественным гребком до бедра.</w:t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согласования рук с дыханием; подведения к согласованию движения рук и ног в режиме двухударного дельфина; освоения активного гребка с высоким положением локтя и оптимальной жесткости руки в локтевом суста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но другая у бедра и вдох в сторону прижатой р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ги – дельфин – гребок левой (правая впереди), гребок двумя, гребок правой (левая впереди в ритме двухударной координации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То же – только другая у бед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иболее эффективные для освоения рациональной координации движений в двухударном слитном дельфине. </w:t>
      </w:r>
      <w:r>
        <w:rPr>
          <w:sz w:val="28"/>
          <w:szCs w:val="28"/>
          <w:u w:val="single"/>
        </w:rPr>
        <w:t>Можно:</w:t>
      </w:r>
      <w:r>
        <w:rPr>
          <w:sz w:val="28"/>
          <w:szCs w:val="28"/>
        </w:rPr>
        <w:t xml:space="preserve"> 2пр., 2дв., 2л.; 3пр., 3дв., 3 л……..5пр., 5дв., 5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ки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Руки – д/ф, поплавок в бедрах (дых. 1: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длинным гребком, с высоким положением локтей, необходимой жесткостью рук в локтевом суставе; расслабить мышцы туловища и подключить их к гребку; удерживать бедра в высоком положении. 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То же но без поплавка, ноги расслаблены и вытянуты у поверхности.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Руки - д/ф, ноги – кр – плечи, таз, бедра – у поверхности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обтекаемым положением тела, окончанием гребка за линией т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длинного и мощного гребка, согласования движения рук с дыханием, так же как скоростно-силовое 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Ноги – д/ф + укороченные гребком руки бр. Ноги непрерывные движения, а на каждый 2й–3й гр акцентировано = таз – ноги – при этом руки и плечевой пояс энергично послать вперед, чтобы почувствовать растягивание мышц груди и сп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непрерывным движением рук и хорошей опорой ладонями и предплечьями о воду, за расслаблением мышц тулов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ого начала гребка, подключение к гребку мощных мышечных групп туловища, совершенствования умения выполнять посыл плечевого пояса вперед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То же, но с поворотом подбородка налево, вперед, направо, вперед (через каждый цикл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асслаблением мышц туловища и мягким растягиванием их во время движения подбородка.</w:t>
      </w:r>
    </w:p>
    <w:p>
      <w:pPr>
        <w:pStyle w:val="Normal"/>
        <w:rPr/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 xml:space="preserve">Дельфин – корд. = с ударом при вкладывании;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длинного гребка до бедер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льфин – корд. = с ударом в конце гребка; </w:t>
        <w:tab/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энергичного безнаплывного начала гребка и техники дых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ab/>
        <w:tab/>
        <w:t>Дельфин с поднятой головой, подбородок на уровне поверхност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устранения заныривания плечевого пояса, выработки активного начала гребка, повышения темпа гребков и как скоростно-силовое упражнение.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ab/>
        <w:tab/>
        <w:t>Дельфин – 1:1, 1:2, 1:3, 1: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избежать чрезмерного выхода плечевого пояса нужно наклонять голову немного вниз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)</w:t>
        <w:tab/>
      </w:r>
      <w:r>
        <w:rPr>
          <w:sz w:val="28"/>
          <w:szCs w:val="28"/>
        </w:rPr>
        <w:t>Ноги – дельфин – руки – только по воздуху (без гребков), в режиме двухударного дельфина (удар в начале проноса, удар при вкладывании, удар в начале проноса, удар при окончани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ить: </w:t>
      </w:r>
      <w:r>
        <w:rPr>
          <w:sz w:val="28"/>
          <w:szCs w:val="28"/>
        </w:rPr>
        <w:t>за непрерывными волнообразными движениями туловища, добиться свободы в движениях ру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вышения подвижности в суставах плечевого пояса, освоения расслабленного махового движения руками над водой, развитие координированных движений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ги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Ноги – дельфин – обе руки впереди, одна впереди, другая у бедра, обе у бедра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То же, но на спине.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Ноги – дельфин – на боку (нижняя впереди, верхняя у бедр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положение головы на продольной оси тела, беспрерывными энергичными движениями тазом и бедрами в обои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ых волнообразных (дельфиньих) движений ног с активным участием всего туловища, совершенствования обтекаемого положения тела, на 25-50 м – как скоростно-силовое упражнение.</w:t>
      </w:r>
    </w:p>
    <w:p>
      <w:pPr>
        <w:pStyle w:val="Normal"/>
        <w:rPr/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То же, но обе руки у бедер. На коротких отрез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и – дельфин, руки вперед, голова над водой (подбородок на поверхности воды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постановки энергичных волнообразных движений ногами и туловищем, устранению заныривания и излишних колебаний плечевого пояса вверх и вн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о же, но с доской в руках – энергичные, непрерывные движения. </w:t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как скоростно-силовое упражнение (при условии высокого темп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</w:rPr>
        <w:t>Ныряние – ноги дельфин (10-12 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непрерывными энергичными движениями ног, обтекаемым положением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вмещать с отработкой выхода их воды после старта и поворота дельфином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ги–д/ф–стоя в верт-ом положении на глубокой части, руки у бедер; руки вверху: </w:t>
      </w:r>
      <w:r>
        <w:rPr>
          <w:b/>
          <w:sz w:val="28"/>
          <w:szCs w:val="28"/>
        </w:rPr>
        <w:t>«Кто дальше? Кто выше?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и – д/ф – с браслетами (200-300 г.) на голеностоп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ить: </w:t>
      </w:r>
      <w:r>
        <w:rPr>
          <w:sz w:val="28"/>
          <w:szCs w:val="28"/>
        </w:rPr>
        <w:t>за активными волнообразными движениями таза и бедер (подчеркивать движения бедер вверх) расслабленным положением голеней и сто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активных дельфиньих движений ногами в обоих направлениях (вверх, вниз). Как скоростно-силовое упраж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ордин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 xml:space="preserve">Дельфин – вдох через три гребка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и совершенствования двухударной слитной координации, ритма, темпа и скорости в условиях, облегчающих сохранение равновесия тел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Двухударный д/ф (сложный) – на наименьшее кол-во гребков руками, сохраняя заданную скорость на  отре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вышения эффективности гребков руками, увеличения длины шага, развития умения варьирования усилия, темп и амплитуду гребковых движений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Дельфин – слитный двухударный, с акцентом на отдельных элементах техники, варьируя темп, ритм, амплитуду движений и скорость плавания. То же, но с техническими задачами: Пример: 4 х 25 м</w:t>
      </w:r>
    </w:p>
    <w:p>
      <w:pPr>
        <w:pStyle w:val="Normal"/>
        <w:ind w:left="1136" w:firstLine="284"/>
        <w:rPr>
          <w:sz w:val="28"/>
          <w:szCs w:val="28"/>
        </w:rPr>
      </w:pPr>
      <w:r>
        <w:rPr>
          <w:sz w:val="28"/>
          <w:szCs w:val="28"/>
        </w:rPr>
        <w:t>- 25 м – свободно, вдох 1:1, внимание на длинный гребок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25 м – вполсилы; вдох 1:1, внимание на первый удар ногами и активном начале гребка с высоким положением локтей;</w:t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sz w:val="28"/>
          <w:szCs w:val="28"/>
        </w:rPr>
        <w:t>- 25 м – вполсилы, вдох 1:2, внимание на второй удар ногами и второй половине гребка;</w:t>
      </w:r>
    </w:p>
    <w:p>
      <w:pPr>
        <w:pStyle w:val="Normal"/>
        <w:ind w:left="16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 25 м – ¾, вдох 1:3, энергично оба удара ногами сохраняя оптимальную длину греб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СП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г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Ноги – н/сп – руки впереди, кисти одна на другой, ладони вверх, голова затылком на руках (как на жестком полу без подушки), тянуться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непрерывными энергичными движениями ногами, обтекаемом положением тела, как стр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То же, но кисти рук скрестно, ладонь к ладони, руки полностью погружены в воду (нужна хорошая гибк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Ноги – н/сп, одна рука впереди, другая вверху (15-25 м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</w:t>
      </w:r>
      <w:r>
        <w:rPr>
          <w:sz w:val="28"/>
          <w:szCs w:val="28"/>
        </w:rPr>
        <w:t>: за интенсивными движениями ногами, за ровным положением тела – живот у поверхности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Ноги – н/сп – одна рука впереди, другая у бе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</w:t>
      </w:r>
      <w:r>
        <w:rPr>
          <w:sz w:val="28"/>
          <w:szCs w:val="28"/>
        </w:rPr>
        <w:t>: за интенсивными движениями ногами, за ровным положением тела – живот у поверхности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Ноги – н/сп – одна рука впереди, другая у бедра; смена рук после небольшой пауз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ить: </w:t>
      </w:r>
      <w:r>
        <w:rPr>
          <w:sz w:val="28"/>
          <w:szCs w:val="28"/>
        </w:rPr>
        <w:t>за вытянутым положением тела, ритмичной работой ног, строго одновременными движениями обеих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уравновешенного, обтекаемого положения тела и эффективной работой но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На боку: ноги – н/сп, нижняя рука впереди – ладонью вниз, верхняя у бед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обтекаемым положением тела, непрерывной, интенсивной работой ног с быстрой сменой направлений в движениях бедер; захлестывающим характером движений ног в обои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выявления и исправления ошибок: сгибание тела в тазобедренных суставах («педалирования» ногами), остановка бедер в крайних точках своего движения.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ab/>
        <w:t>Ныряние в длину (6-8 м) – ноги н/сп – руки впереди, кисти вместе – голова затыл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 xml:space="preserve">Руки – н/сп - /круг/. </w:t>
      </w: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глубоким захватом, за подключением мышц туловища, за высоким и ровным положением бедер и таза. И как скоростно-силовое 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Руки – н/сп – б/л – кр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захватом, быстрым движением рук, за положением кисти в момент захвата и выхода из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: «мельницы» в согласовании движения рук, умения удерживать туловище и таз  в высоком положении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 xml:space="preserve">Длинный гребок до бедер двумя руками и ноги – н/сп. </w:t>
      </w: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постановки эффективного гребка с глубоким захватом воды ладонями, сгибанием рук в локтевом суставе, энергичным захлестывающим движением кистями и предплечьем в конце гребка:</w:t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  <w:t>а)</w:t>
        <w:tab/>
        <w:t>с непрерывными движениями рук – скоростно-силовое;</w:t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  <w:t>б)</w:t>
        <w:tab/>
        <w:t>с небольшой остановкой рук в конце гребка (на мощное окончание);</w:t>
      </w:r>
    </w:p>
    <w:p>
      <w:pPr>
        <w:pStyle w:val="Normal"/>
        <w:ind w:left="284" w:firstLine="1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  <w:tab/>
        <w:t>с небольшой остановкой рук впереди (на глубокое начало и первую половину гребка с предварительным растягиванием мышц плечевого пояса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Руки впереди – кисть одна на другой – ноги н/сп – гр правой – гр левой «с обгоном». Длинный гр до бедра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вытянутым полож. тела, мощным и длинным гребком – с глубоким началом гребка строго поочере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вышения качества гребка, увеличения длины шага, постановки обтекаемого положения тела, совершенствования техники движения ног (нужно сочетание с «подменой» на «сцепление»)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Ноги – н/сп – гребок одной, вторая впереди (как и предыдущее)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Ноги – н/сп – гребок одной, вторая прижата к бедру.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плечо со стороны прижатой руки во время гребка, выходит из воды вверх и делает круговые движения, как будто при проносе и гре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безнаплывного энергичного гр рукой, совершенствования активных вспомогательных движений плечевым поясом (уметь «шагать» им вперед над поверхностью воды) умения удерживать туловище в высок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ожении за счет качественной опоры рукой о воду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Ноги–н/сп– 3 одной, вторая впереди, в момент окончания этого гребка происходит (с «подменой») подмена ру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в момент «подмены» рук – ведущая рука, которая начинает гребки (она как бы выводит гребущую руку из воды и направляет ее вперед).</w:t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согласования движений рук (передача гребков с одной на другую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гласование движений рук и ног; содействует постановке качественного длинного гребка с высоким положением локтя; энергичным сгибанием и разгибанием руки в локтевом суставе, мощным окончанием; увеличивает длину шага; помогает освоить обтекаемое положение тела и посыл мышц плечевого пояса вслед за рукой, входящей в воду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То же, но другая у бед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плечевой пояс со стороны руки у бедра выполнял активные вспомогательные движения / как: если бы рука работала/ что бы в момент «подмены» ведущей рука, выполняющая захват воды и гребок до бе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пособствует (в большей мере, чем предыдущее упражнение) постановке рационального согласования движений рук, безнаплывного и длинного гребка, совершенствует вспомогательные движения туловищ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«На сцепление» - ноги – н/сп, одна впереди, ладонью наружу, другая у бедра (пауза 6 ударов ног). Выполняют: одна – захват воды и гребок до бедра, другая – выход из воды и пронос вперед, снова пауза и снова то ж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первой начала движение гребковая рука и как бы вытягивала другую руку из воды, за длинным правильным (эффективным) гребком одной рукой и движением другой строго в вертикальной плоскости, за активными вспомогательными движениями плечевым поясом во время смены положений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улучшения общего согласования движений, согласования движений руками, совершенствования вспомогательных круговых движений плечевого пояса, увеличения длины шага, постановке обтекаемого положения тела, повышения движений ногам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То же, но И.П. на боку, нижняя впереди, верхняя у бедра. Когда одна выполняет гребок, а другая движение по воздуху, происходит плавный поворот тела с одного бока на другой. Поворот закончить к моменту завершения гребка одной и входа в воду друг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вытянутым ровным положением тела (голова прижата ухом к плечу нижней руки), за непрерывными и интенсивными движениями ногами, за выходом тела в высокое положение в момент движений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действует (в большей мере, чем предыдущее) постановка активных вспомогательных движений туловищем в строгом согласовании с движениями рук, освоению качественной опоры рукой о воду во время гребка, совершенствует обтекаемое положение тела и общее согласование движ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  <w:tab/>
      </w:r>
      <w:r>
        <w:rPr>
          <w:sz w:val="28"/>
          <w:szCs w:val="28"/>
        </w:rPr>
        <w:t>На спине – «на локтях» (руки согнуты в локтевых суставах, большие пальцы зажаты под мышками). Не выпускать пальцы из-под мышек, выполняя гребок, приводить локти к туловищу, акцентировать крены туловища подчеркнуто высокое поднимание локтей во время проноса по воздух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(относительно продольной оси) положением туловища и гол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активных вспомогательных движений плечевых поясов в сочетании с кренами туловища, высокого положения к гребку мышечных групп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Ноги – д/ф + гребки двумя руками на сп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: энергичного окончания гребка руками вспомогательных движений плечевым поясом во время выработки умения подключать мышцы туловища к гребку, развития координированности пловц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  <w:tab/>
      </w:r>
      <w:r>
        <w:rPr>
          <w:sz w:val="28"/>
          <w:szCs w:val="28"/>
        </w:rPr>
        <w:t xml:space="preserve">Ноги – д/ф + руки на спине. </w:t>
        <w:tab/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 то же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  <w:tab/>
      </w:r>
      <w:r>
        <w:rPr>
          <w:sz w:val="28"/>
          <w:szCs w:val="28"/>
        </w:rPr>
        <w:t xml:space="preserve">Ноги – д/ф + гребок н/сп – одной, вторая впереди. </w:t>
        <w:tab/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то ж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)</w:t>
        <w:tab/>
      </w:r>
      <w:r>
        <w:rPr>
          <w:sz w:val="28"/>
          <w:szCs w:val="28"/>
        </w:rPr>
        <w:t>Кроль на груди в спокойном темпе, после каждого гребка мах прямой рукой по воздуху через спину до касания кистью поверхности воды на противоположной стороне тела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положением тела относительно продольной ос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вышения гибкости плечевого пояса у спинистов и развития координированности движения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ордин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На спине: с заданным ритмом, темпом, скоростью, с акцентом внимания на отдельных элементах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техники плавания, формирования индивидуального стиля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На спине: на наименьшее количество греб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вышения эффективности гребков, увеличения длины шага, освоения обтекаемого положения тела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На спине с высоким локтем – быс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улучшения общей координации движений на повышенной скорости плавания, постановки более высокого положения тела в воде, повышения эффективности гребков руками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 xml:space="preserve">На спине: с постепенным ускор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дведения к совершенствованию техники при плавании на повышенной скор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На спине: с соревновательной скоростью и с задержкой  движения по 10-12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более высокого и динамически уравновешенного положения тела, повышения эффективности согласования движения овладения вспомогательными движениями плечевым поясом на повышенной скорости пла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На спине х 25 м, с переходом от сверх максимального темпа движений к оптимальному (соревновательном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скорость плавания на второй половине отрезка поддерживалась за счет оптимальной длины гребка и качества рабочих движений на фоне снятия мышечной и координальной напряж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формирования оптимального темпа и достижения свободы движений при скоростном плавании.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РАСС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Непрерывные движения руки – брасс + ноги д/ф, в ритме безнаплывного одноударного д/ф (движение стоп вниз совпадает с плавным посылом плечевого пояса и мышц спины вперед и началом гребка рука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энергичными и непрерывными гребками руками, в сочетании с плавными движениями плечевым поясом по пологой волнообразной траектории, за высоким положением локтей во время гребка. Удерживать плечевой пояс в относительно высоком положении, хорошо опираясь о воду во врем гребка ру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рационального гребка руками в ритме безнаплывного бр и с активным участием плечевого поя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е повторения</w:t>
      </w:r>
      <w:r>
        <w:rPr>
          <w:sz w:val="28"/>
          <w:szCs w:val="28"/>
        </w:rPr>
        <w:t>: с небольшим разведением рук в стороны (не шире линии плеч) быстрыми скользящими движениями ладоней и предплечий в едином ритме с волнообразными движениями плечевого пояс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тем</w:t>
      </w:r>
      <w:r>
        <w:rPr>
          <w:sz w:val="28"/>
          <w:szCs w:val="28"/>
        </w:rPr>
        <w:t>: Амплитуда гребка увеличивается до необходимой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То же, но внимание на поздний вдох (вдох на каждый цикл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Руки бр непрерывно с попл. между бедрами. Попл.(доска) – помогает приподнять таз и бедра и выровнять т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сравнительно высоким положением плечевого пояса и его активными волнообразными движениями в ритме безнаплывного брасс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То же, но без поплавка, ноги у поверхности воды и расслаблены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Брасс – корд. (3 цикла под водой с обычным гребком + 3 цикла обыч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обтекаемого положения тела, для акцентирования завершения гребка с движением плечевого пояса вверх (при выходе на поверхность после ныряния)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То же, но ныряние с длинным гребком руками до бедер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ab/>
        <w:t>Ныряние брассом на 10-12 м – длинный выход из в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обтекаемого положения тела и длинного гребка руками, применяемого при выходе на поверхность после старта, поворот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г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В вертикальном положении, ноги – брасс, руки за головой – подниматься вы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колени были почти неподвижны, а голени и стопы выполняли энергичные движения вниз захлестывающе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ого («взрывного») отталкивания ногами с умеренной степенью сгибания бед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То же, но с продвижением вперед и постепенно перейти в горизонтальное полож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Ноги – брасс – непрерывно, руки у бедер, подбородок на поверх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стопы отталкивались назад дугами через стороны, а ноги подтягивались в основном за счет сгибания голеней и разведения бедер в сторону. Стараться при подтягивании касаться пятками пальцев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подбородок двигался вперед по поверхности воды без остановок. </w:t>
      </w: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то же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То же, но руки вытянуты вперед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  <w:tab/>
      </w:r>
      <w:r>
        <w:rPr>
          <w:sz w:val="28"/>
          <w:szCs w:val="28"/>
        </w:rPr>
        <w:t>На спине (руки у бедер) или вытянуты вперед – ноги бр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бедра оставались почти неподвижны, а отталкивание за счет захлестывающих движений голенями и стопами с хорошим разворотом их носками к наружи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ab/>
        <w:t>Ноги – брасс, доска в вытянутых руках или без 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оптимальной амплитудой движений ног, соответствующей индивидуальным возможностям пловца. Если без доски, то следить за вытянутыми параллельно поверхности воды руками (кисть на глубине 10-15 см)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То же, но на наименьшее количество отталкиваний ногами.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ab/>
        <w:t xml:space="preserve">Ныряние на 10-12 м – ноги брасс, руки впереди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обтекаемого положения тел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3 цикла руки брасс – ноги д/ф + 3 цикла безнаплывный бр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формирования оптимального согласования движений руками и ногами при плавании брассом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 руки + 1 но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</w:t>
      </w:r>
      <w:r>
        <w:rPr>
          <w:sz w:val="28"/>
          <w:szCs w:val="28"/>
        </w:rPr>
        <w:t>: за плоским положением тела (плечевой пояс и бедра у пов. воды), за энергичным выполнением окончания гр, вдохом, подтягиванием и отталкиванием ногами. Ритм: руки–руки–вдох–ноги (ноги акцентирова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оптимальных ритма и согласования движений, в частности, своевременного отталкивания ногами (сразу же за выведением рук вперед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2 ноги + 1 руки (это упражнение позволяет после движения ногами хорошо выровнять тел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после второго движения руки тотчас начинали гребок, завершая цикл безнаплывного брасса. Ритм: ноги – ноги – руки (акцентировано) – вдох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то ж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Брасс – координация, но с непрерывными и специально укороченными движениями ног от колен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 бы бедра в движениях участия почти не принимали, голени выполняли отталкивающие движения вниз - назад, стопы четко разворачивались носками в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(движения ногами, выполняемые в быстром темпе, ускоряют выведение рук вперед и начало гребка, вдох приходится на начало выведения рук). Для оптимального согласования движения руками и ногами и более позднего вд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То же, но чередовать (через 25-50 м) с обычными движениями ногам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ab/>
        <w:t>Брасс – координация с почти одновременным выполнением гребковых движений руками и ногами (слитное согласование), с утрированно большим углом атаки (сначала почти вертикально – руки полусогнуты в локтевых суставах ладонями вниз, сгибая ноги в коленных суставах и, выполняя одновременно движения руками и голенями вниз – назад, выталкивать себя из воды – вверх). Получив представление  - постепенно уменьшить угол атаки, но сохранить прежнюю координацию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освоения техники плавания брассом с частично слитным согласованием движений рук и но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ордин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Брасс – коорд. – с различным ритмом, темпом и скоростью, акцентом внимания на отдельных элементах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Брасс – коорд., на наименьшее количество греб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во время скольжения готовиться к предстоящему энергичному, быстрому и мощному выполнению движений руками и ногами, за обтекаемым положением тела, высоким положением бедер в конце отталкивания и высоким положением локтей в начале гребка.</w:t>
      </w:r>
    </w:p>
    <w:p>
      <w:pPr>
        <w:pStyle w:val="Normal"/>
        <w:rPr/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Брасс – коорд. Один цикл – акцентированный (частично – слитный) как в упр. №6 с двумя циклами о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ми – руки впереди во время движений только ногами – задержка дыхания, во время одновременных гре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ги + руки) – выдох, во время выведения рук и подтягивания ног – вд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Брасс – непрерывное движение ног, руки вытянуты вперед, затем постепенное подключение в ритме упр. №6 сначала только кистей, затем предплечья и пл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Брасс – непрерывные движения рук и постоянное подключение ног в ритме упр. №6, сначала только стоп, затем – головой, затем – бе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Брасс – коорд. Вначале большое разделение ноги – руки, затем постепенно ускоряясь, перейти к упр. №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РОЛЬ НА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 xml:space="preserve">Руки кроль (+попл.) </w:t>
      </w: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совершенствования техники гребка, согласования движений рук и дыхания в облегченных условиях равновесия и при более высоком положении бедер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Руки кроль – ноги расслаблены и вытянуты у поверхност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положением тела, расслаблением мышц плечевого пояса и туловища и подключением их к гребку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мощного гребка руками с участием мышц туловищ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Руки кроль – с лопаточками. То же: как скоростно – силовое упраж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ого силового гребка, выработки умения хорошо опираться на воду ладонью, удерживая тело в сравнительно высоком полож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Руки кроль (+попл.), чередуя с кроль – коорд. Подчеркнуто высокие локти во время проноса с касанием в это время кистью подмы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в момент выхода руки из воды, после длинного силового гребка, пловец усиливал крен туловища на противоположный бок и начинал движение рукой по воздуху, локтем строго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длинного гребка, проноса с высоким подниманием локтя и активным участием плечевого пояса, оптимального согласования движений рук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Руки кроль (+попл.) с заведением руки после окончания гребка за спину (коснуться попл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длинным силовым гребком, активным креном (относительно продольной оси), с высоким положением локтя над водой, оптимальным согласованием движений рук. </w:t>
        <w:tab/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как и в п. №4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>Руки кроль или кроль без выноса рук: подчеркнуто высокое положение  локтя во время гребка, локоть все время у поверхности, движения только ладонью и предплечьем (по 25м). Сначала только одной рукой, затем попеременно двум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ого начала гребка с высоким положением локтя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Ноги кр. – гребок одной, вторая впереди, вдох в сторону гребу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гласования рук с дыханием, постановки энергичного начала гребка с высоким положением локтя, совершенствования длинного гребка в согласовании с непрерывными шестиударными движениями ногами и вытянутым обтекаемым положением тела. Так же: как скоростно-силовое – если на повышенной скорости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ab/>
        <w:t>Ноги кр. – гребок одной, вторая у бедра, вдох в сторону прижатой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безнаплывного начала гребка, активных движений плечевого пояса со стороны прижатой руки, совершенствования рационального положения головы во время вдоха и согласования вдоха с началом гребка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То же, но вдох в сторону гребущей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Ноги кр. + руки – гребок правой, гребок левой. И.П. – руки впереди. Гребки руками по очереди, вдох под одну руку (1:2) или под разные (1:3). Длинные греб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ить: </w:t>
      </w:r>
      <w:r>
        <w:rPr>
          <w:sz w:val="28"/>
          <w:szCs w:val="28"/>
        </w:rPr>
        <w:t>чтобы в конце гребка большой палец кисти касался бедра как можно дальше за тазом, не заваливаться на бок в сторону вытянутой вперед руки, за началом гребка с высоким положением локтя, за посылом мышц плечевого пояса вслед за рукой входящей в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длинного силового гребка и увеличения длины шага, умения тянуться вперед и умения придавать телу обтекаемое положение, согласования техники рук с дыханием, согласования движения рук и ног в шестиударном кроле. Так же : как скоростно – силовое упражнение. Необходимо: чередовать с упражнением безнаплывный гребок, иначе большой элемент наплыв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Кроль – на «локтях» - большие пальцы зажать под мышками, выполнять гребки локтями (приводить к туловищу), с акцентированием кренов туловища набок и подчеркнуто высоким подниманием локтей вверх во время проно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(относительно продольной оси) положением туловища и головы (по 12,5 м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активных вспомогательных движений плечевым поясом в сочетании с кренами туловища, высокого положения локтя во время проноса, подключения к гребку мышечных групп туловища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ab/>
        <w:t>Ноги д/ф + одна рука кроль, вторя впереди, вдох в сторону гребу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захлестывающими ударами ног (один удар) при вкладывании и захвате, другой при завершении гребка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техники двухударного кроля.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)</w:t>
        <w:tab/>
      </w:r>
      <w:r>
        <w:rPr>
          <w:sz w:val="28"/>
          <w:szCs w:val="28"/>
        </w:rPr>
        <w:t>То же, но вторая рука у бедра и вдох в сторону прижатой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Ноги – кр, с доской в руках, в заданном темп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Ноги – кр, с различным положением рук: обе руки впереди; одна впереди, другая у бедра; обе у бед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вытянутым обтекаемым положением тела, оптимальным напряжением мышц живота и поясницы, расслаблением мышц спины и плечевого поя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обтекаемого положения тела, поддерживания рабочей позы, умения тянуться вперед, совершенствования техники но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Ноги – кр на боку, верхняя рука у бедра, нижняя впереди ладонью вниз, голова ухом прижата к плечу нижн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положением тела, непрерывной интенсивной работой ног (умеренный размах, быстрой сменой направления в движениях бед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шестиударного кроля, исправления и выявления ошибок, чрезмерного сгибания бедра в тазобедренных суставах, чрезмерное сгибание голени в коленном суставе, постоянное недоразгибание бедер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Ноги – кр на скорость (с доской и без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движения мелко и часто, за активным выходом бедра к поверхности воды, расслаблением мышц спины, движениями стоп в воде. </w:t>
      </w: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как в №3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  <w:tab/>
      </w:r>
      <w:r>
        <w:rPr>
          <w:sz w:val="28"/>
          <w:szCs w:val="28"/>
        </w:rPr>
        <w:t>Ноги – кр, руки впереди – ныряние  на 8-10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обтекаемого положения, непрерывных движений бедер вниз - вверх, умения тянуться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</w:r>
      <w:r>
        <w:rPr>
          <w:sz w:val="28"/>
          <w:szCs w:val="28"/>
        </w:rPr>
        <w:t xml:space="preserve">Ноги – кр + ноги д/ф, через 2м, 5м, 10м, 25м и т.д. </w:t>
      </w:r>
      <w:r>
        <w:rPr>
          <w:sz w:val="28"/>
          <w:szCs w:val="28"/>
          <w:u w:val="single"/>
        </w:rPr>
        <w:t xml:space="preserve"> Для:</w:t>
      </w:r>
      <w:r>
        <w:rPr>
          <w:sz w:val="28"/>
          <w:szCs w:val="28"/>
        </w:rPr>
        <w:t xml:space="preserve"> совершенствования двухударного кроля.</w:t>
      </w:r>
    </w:p>
    <w:p>
      <w:pPr>
        <w:pStyle w:val="Normal"/>
        <w:rPr/>
      </w:pPr>
      <w:r>
        <w:rPr>
          <w:b/>
          <w:sz w:val="28"/>
          <w:szCs w:val="28"/>
        </w:rPr>
        <w:t>7)</w:t>
        <w:tab/>
      </w:r>
      <w:r>
        <w:rPr>
          <w:sz w:val="28"/>
          <w:szCs w:val="28"/>
        </w:rPr>
        <w:t xml:space="preserve">Ноги – д/ф, руки у бедер, на счет раз, дв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раз» - удар стопами и посыл вперед плечевого пояса левой руки, «два» - то же, но правой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освоения вспомогательных движений плечевым поясом в согласовании с двухударным кролем.</w:t>
      </w:r>
    </w:p>
    <w:p>
      <w:pPr>
        <w:pStyle w:val="Normal"/>
        <w:rPr/>
      </w:pPr>
      <w:r>
        <w:rPr>
          <w:b/>
          <w:sz w:val="28"/>
          <w:szCs w:val="28"/>
        </w:rPr>
        <w:t>8)</w:t>
        <w:tab/>
      </w:r>
      <w:r>
        <w:rPr>
          <w:sz w:val="28"/>
          <w:szCs w:val="28"/>
        </w:rPr>
        <w:t>Ноги – кр, руки у бедер, на счет раз – два – три, раз – два – 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«раз – два – три» - на «раз» - акцентированный удар правой стопой и посыл плечевого пояса левой рук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б) «раз – два – три» - на «раз» - акцентированный удар левой стопой и посыл плечевого пояса правой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положением тела, расслаблением мышц сп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вспомогательных движений плечевым поясом в шестиударном кр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к шестиударной координ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  <w:tab/>
      </w:r>
      <w:r>
        <w:rPr>
          <w:sz w:val="28"/>
          <w:szCs w:val="28"/>
        </w:rPr>
        <w:t>Ноги – кр, одна рука впереди, вторая 3 гребка «с подменой» (3пр + 3 лев) в момент окончания 3-го гребка, вторая подхватывает вдох в сторону гребущей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не упустить момент «подмены»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бщего согласования движений рук (передача гр-ка с одной руки на другую), активного начала гр-ка с высоким положением локтя, увеличения длины шага, постановки обтекаемого положения тела, постановки дых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То же, но одна гребки, другая у бедра, вдох в сторону прижатой. Можно 3пр.+ 3 лев., 2пр.+ 2лев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активным движением плечевого пояса руки у бедра, не упустить момент «подмены».</w:t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еще лучше чем №1, общего согласования движений рук, постановки безнаплывного темпового гребка, круговых вспомогательных дв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ечевым поясом, усиления гребка за счет мышц туловища, умения тянуться вперед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  <w:tab/>
      </w:r>
      <w:r>
        <w:rPr>
          <w:sz w:val="28"/>
          <w:szCs w:val="28"/>
        </w:rPr>
        <w:t>Кр на «сцепление». Одна рука впереди, другая у бедра 1-ноги кр+2-вдох в сторону прижатой+3-гребок одной пронос друг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(1-я начинает гребковая и как бы вытягивает прижатую из воды) пронос с высоким положением локт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ab/>
        <w:t>совершенствования согласования движений в шестиударном кроле, освоение длинного силового гребка, вспомогательных движений плечевым поясом, обтекаемого положения тела, постановки дыхания на 2 сторон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  <w:tab/>
      </w:r>
      <w:r>
        <w:rPr>
          <w:sz w:val="28"/>
          <w:szCs w:val="28"/>
        </w:rPr>
        <w:t>То же, но в положении на боку, нижняя рука ладонью вниз, голова прижата ухом к плечу нижней руки. Во время длинного гребка одной и проноса другой – плавный переворот через грудь на другой б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ровным положением тела, энергичным движением ног с умеренной амплитудой движений беде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то же как в №12 + совершенствования кренов туловища, освоение непрерывной опоры о воду во время гребка, не дает «зависать» бедрам, усиляя скоросьт их разгибания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к двух-, четырехударной координации.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Кроль – с высоко поднятой головой на задержке дыхания (х12-25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непрерывными гребками, с подчеркнуто высоким положением локтей, активными посылами плечевого пояса, жесткой фиксацией рук в локтевых и лучезапястных суставах, расслаблением мышц спины и пле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постановки энергичного безнаплывного начала гребка с высоким положением локтя, согласования движения в двух-, четырехударном крол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Кр – с «утиным» гр(х10-15м). Непрерывные в высоком темпе гребки за линией плеч. (Можно 1-й рукой 2-я вниз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крутым входом руки в воду, подчеркнуто высоким положением локтя во время проноса, оптимальной жесткостью руки, постоянно согнутой и фиксированной рукой в локтевом суставе, «мельницей», сильным окончанием гребка и энергичным ударом стопой одноименной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освоения энергичного окончания гребка, согласования движений рук и общего согласования движений в темповых двух-, четырехударном крол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Руки кр + ноги д/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за активным посылом плечевого пояса при вкладывании за усилением окончания гребка за счет удара стоп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движений рук, согласованием движений рук и ног в двухударном кр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ордин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ab/>
        <w:t>Кроль – с акцентом внимания – на ритм, темп, скорость, отдельные элементы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техники, формирования индивидуального стил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Кроль – с задержкой дыхания (можно с труб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корд., ритма, темпа, высокого, обтекаемого и динамически уравновешенного тела. Как скоростное упражнение (8-10м), </w:t>
      </w:r>
      <w:r>
        <w:rPr>
          <w:sz w:val="28"/>
          <w:szCs w:val="28"/>
          <w:u w:val="single"/>
        </w:rPr>
        <w:t>Одно из основных упражн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Кроль – на наименьшее количество греб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Для: </w:t>
      </w:r>
      <w:r>
        <w:rPr>
          <w:sz w:val="28"/>
          <w:szCs w:val="28"/>
        </w:rPr>
        <w:t>повышения качества гребка, увеличения длины шага, обтекаемого положения тел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ab/>
        <w:t>Кроль – с ускоре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скорость увеличивалась за счет темпа при сохранении оптимальной амплитуды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совершенствования соревновательной техники, ритма и темп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ab/>
        <w:t>Кроль – переход от сверх - максимального темпа к соревновательному (оптимальном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скорость при переходе к соревновательному темпу сохранялась за счет качества гребков и за счет снятия мышечной напряженности после сверх – максимального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формирования соревновательного темпа, длины шага и свободы движений на соревновательной скор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ab/>
        <w:t>Кроль- с различной координацией движений – шести-, четырех- и двухударн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ить:</w:t>
      </w:r>
      <w:r>
        <w:rPr>
          <w:sz w:val="28"/>
          <w:szCs w:val="28"/>
        </w:rPr>
        <w:t xml:space="preserve"> чтобы интенсивность, ритм и темп движений ног подчинялись движениям рук.</w:t>
      </w:r>
    </w:p>
    <w:p>
      <w:pPr>
        <w:pStyle w:val="Normal"/>
        <w:rPr/>
      </w:pPr>
      <w:r>
        <w:rPr>
          <w:sz w:val="28"/>
          <w:szCs w:val="28"/>
          <w:u w:val="single"/>
        </w:rPr>
        <w:t>Для:</w:t>
      </w:r>
      <w:r>
        <w:rPr>
          <w:sz w:val="28"/>
          <w:szCs w:val="28"/>
        </w:rPr>
        <w:t xml:space="preserve"> развития координации, умения легко переходить с одного варианта техники плавания кролем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Совершенствование стартов и поворо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ТАРТОВЫЙ ПРЫЖОК С ТУМБОЧКИ И ИЗ 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я для устранения ошибок возникающих при выполнении исходного положения на старте. Напряженное положение тела на тумбочке, высоко поднятая голов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льное полное расслабление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нтрироваться на  напряжении мышечных групп, обеспечивающих удержание исходного положения на ст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остоянному мысленному контролю за характером развиваемых уси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психотехнических игр с целью совершенствования психической регуляции мышечной координации («фокусировка», «лентяй и труженик», «пальцы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имитация различных исходных положений на тумбочке различной выс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  <w:r>
        <w:rPr>
          <w:sz w:val="28"/>
          <w:szCs w:val="28"/>
        </w:rPr>
        <w:t xml:space="preserve"> принятие исходного положения на тумбочке  различной высоты с контролем напряжения мышечных групп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исправления ошибок в фазе «подготовительные движения и толчок» (отсутствие согласованности в движениях руками, туловищем, ногами, слабый толчок от тумбочки, замедленная реакция на стартовый сигна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основная стойка, акцент на быстром подседании с последующим выпрыгиванием вверх; то же из стартовой позы плов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стартовая поза пловца. Сместить проекцию ОЦТ вперед до неустойчивого положения. Быстрый подсед одновременно с подготовительными движениями и отталкиванием вперед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при смешанном режиме работы мышц, при максимально коротком времени переключения с уступающего режима на преодолевающий; прыжки в глубину с последующим максимально быстрым выпрыг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скоки, прыжки в длину и высоту с регистрацией результата; напрыгивание на пирамиду высотой 50-12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с отягощением без нарушения внутренней структуры движения; выпрыгивание из полуприседа со штангой на плечах (отягощение 30-50% от максимального, 70-80% от максимального); приседания со штангой на пле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тренажере «тележ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стартовая поза пловца. Выпрыгивание вверх с акцентом на быстроте и мощности толчка под команд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бег (ходьба) по кругу с изменением направления движения по сиг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й прыжок с акцентом на быстром выполнении подготовительных движений с последующим скольжением под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же под команду с акцентом на скорости выполнения подготовительных движений и отталкивания; - прыжок в воду с возвышения через стартовую тумб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е прыжки с тумбочки : время от сигнала до отрыва ног от тумбочки сообщается, субъективно оценивается спортсменом и сравнивается с фактическим, время задается с постепенным его умень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с растягиванием резины, закрепленной на поясе пловца и стартовой тумб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воду с тросом в руках, позволяющим начать первые движения одновременно с сигналом стар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ыжки с акцентом на двигательных установках: быстрый и мощный толчок от тумбочк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исправления ошибок в фазе полета (напряженное положение тела, разведение рук, ног в стороны, плоский, глубокий вход в воду, большой, маленький угол выл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с выполнением различных движений ногами и руками в воздухе; то же с возвы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дкидной доске отталкивания от гимнастического мостика(д/о лагерь «Нептун»),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ыжки в поролоновую яму (д/о лагерь «Нептун»)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ыжки через скакалку с согнутыми ногами (скакалка в руках, опущенных вн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ые и комические прыжки с бортика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в воду головой при различных положениях рук и ног в воздухе: вдоль туловища, с оборотом 90 и 180º, правая рука вверху, левая вдоль туловища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е прыжки из различных исходных положений; старт из воды со стартовой подв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ок с разбега в воду головой с бортика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й прыжок с закрытыми глазами (с бортика и с тумб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й прыжок в гимнастический обруч, через шест, установленный в диапазоне оптимального угла вы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й прыжок с акцентом на дальности прыжк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ыжок с предметом в руках: прыжок в ластах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исправления ошибок в фазе «скольжение и первые плавательные движения» (сгибание, разгибание головы во время скольжения, опаздывание, преждевременное начало плавательных движений, разведение рук, ног во время скольжения, слабый гребок руками, ногами при выполнении первых плавательных движе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первых плавательных движений после выполнения прыж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имитация положения тела во время скольжения лежа на мате; то же в ви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ок и скольжение до отметки на дне бассейна; скольж. до звукового сиг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качеством выполнения первого движения по изображению в зеркале, находящемуся на дне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овый прыжок с регистрацией времени преодоления 10 - метрового отре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ок и скольжение до полной остановки с регистрацией расстояния (по линии голо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старта в спринте разницей во времени преодоления 7,5 – метрового отрезка со старта под команду и времени преодоления 7,5 – метрового отрезка со старта без команды по отрыву ног от тумб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личных вариантов первых плавательных движений (ноги способом дельфин, руки способом дельфин и др.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онтроль за качеством выполнения первых движений с использованием различных аппаратурных метод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устранения ошибок в фазе подплывания и отплывания (снижение скорости движения, изменение прямолянейности движения, подъем головы при подплывании, подбор удобной руки для кас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подплывания к гимнастической стенке и от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выполнения поворота с опущенной г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выполнения поворота в обе сторон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имитация подплывания к гимнастической стенке с расстояния 7,5м и отхода до 7,5м с контроле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ориентиров при подплывании к поворотному щиту (разметка на дне бассейна, на бортике бассейна, светолидер, звуковые сигна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страция времени преодоления 7,5м до и после поворотного щ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оворота в парах (партнер со стабильной скоростью подплывания и отх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лывание и отход от поворотного щита при задержке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оворота в об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лывание на поворот на скорости (напрыгивание с мостика на дне бассейна, натаскивание на поворот на резине или протяжном устройстве, набегание по бортику бассейна с последующим прыжком в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устранения ошибок в фазе вращения (неплотная группировка, нестабильное выполнение фазы вращения при многократном выполнении, нарушение темпа выполнения вращ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вырки, обороты, вращения на м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с круговой лонжей при помощи тренера или партнеров. Исходное положение – стоя перед горкой матов. Прыжком ¾ сальто вперед на м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стойка руки вверху у конца скамейки (на ней мат). Наклоном вперед кувырок без опоры руками в положение лежа на лопатках согнувш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стоя перед стопкой матов (маты на уровне груди), руки вверху. Прыжком кувырок вперед при помощи тренера или партнеров (сбоку под бедро и под жив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двое стоят лицом друг к другу, взявшись за предплечья, исполняющий лежит лицом вниз на предплечьях держащих. Броском партнеров ½ сальто на спину на маты (начинать резким движением рук и головы вперед вниз, помощь оказывать броском под живот и бед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ное положение – лежа согнувшись на лопатках. Начать движение с разгиба и поворотом на матах (приземляться стоя на коленях, опираясь верхним плечевым поясом на горку матов, обратить внимание на то, чтобы движение поворота начиналось одновременно руками, головой, плечами и ногами; спина и таз не должны опускаться ниже горки матов; не допускать «сваливания» вперед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контроль за деятельностью вестибулярного аппарата с применением следующих методик: стабилизация вертикальной позы, определения положения головы в пространстве, ортоградной устойчивости после вращательной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ание с выполнением кувырков вперед, назад (эстафеты, иг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½ сальто у бортика бассейна при помощи тренера или партнеров (добиваться полной группировки, после сальто остаться в положении для толч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же упражнение с вращением на 180º при помощи тренера или парт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после подплывания с различной скоростью к поворотному щиту (использовать протяжное устройство, резин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с закрытыми гл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вращения с постановкой ног на стенк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ращения на месте в различных плоскостях при помощи тренера или парт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устранения ошибок в фазе толчка (мгновенно развиваемое усилие при отталкивании без его окончания, подсед перед выполнением толчка, низкая, высокая постановка ног на стенку, разведение рук и высокое положение головы на момент толч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ыгивание на пирам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скоки, прыжки на одной и двух н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из глубокого приседа с возвращением в глубокий присед («лягушка»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ыжки в глубину (спрыгивание с возвышения с прыжком «в темп» через другое препятствие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чок и скольжение с установкой на мощное выполнение отталкивания; то же упражнение с установкой на быстрое отталкивание от с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чок от поролонового коврика размером 40х40 см, укрепленного на месте пов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чок с растягиванием резинового амортиз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щение и толчок в положении на спине, на боку, на груди, выпрыгивание на поверхность воды без скольжения, «уход под поток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олчок с использованием протяжного 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для устранения ошибок в фазах скольжения и первых плавательных движений, выхода на поверхность воды (несвоевременное начало первых движений под водой, нарушение биодинамической структуры поворо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с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ация поворота с сохранением ритмического рисунка поворот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имитация первых плавательных движений под водой, выхода на поверхность вод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ременными характеристиками отдельных фаз пов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орот с соревновательной скоростью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серия поворотов в укороченном бассей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тие скорост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4-6 х (10-15м) со старта с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3-4 х 50 м (15 м с максимальной скоростью, 35 м компенсато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ртовые прыжки с использованием различных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ртовые прыжки из различных исходных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олнение двойного сальто при повороте в крол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эстафетное пла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ловцы учатся наблюдать за техникой плавания товарищей, фиксировать и объяснять ошибки в технике; самостоятельно составлять простейшие комплексы упражнений для разминки на суше; выполнять отдельные функции помощников судьи при участниках и секретаря на соревнованиях свое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firstLine="436"/>
      <w:jc w:val="both"/>
      <w:outlineLvl w:val="4"/>
    </w:pPr>
    <w:rPr>
      <w:sz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Baltica;Times New Roman" w:hAnsi="Baltica;Times New Roman" w:eastAsia="Times New Roman" w:cs="Baltica;Times New Roman"/>
      <w:sz w:val="24"/>
      <w:szCs w:val="24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Captionpage1">
    <w:name w:val="captionpage1"/>
    <w:qFormat/>
    <w:rPr>
      <w:b/>
      <w:bCs/>
      <w:color w:val="000000"/>
      <w:sz w:val="26"/>
      <w:szCs w:val="26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"/>
    <w:basedOn w:val="9"/>
    <w:qFormat/>
    <w:rPr>
      <w:sz w:val="16"/>
      <w:szCs w:val="16"/>
    </w:rPr>
  </w:style>
  <w:style w:type="character" w:styleId="PageNumber">
    <w:name w:val="Page Number"/>
    <w:basedOn w:val="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ind w:left="0" w:right="-1192" w:hanging="0"/>
      <w:jc w:val="center"/>
    </w:pPr>
    <w:rPr>
      <w:sz w:val="28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сновной текст вместе"/>
    <w:basedOn w:val="TextBody"/>
    <w:qFormat/>
    <w:pPr>
      <w:keepNext w:val="true"/>
      <w:spacing w:lineRule="auto" w:line="480" w:before="0" w:after="160"/>
      <w:ind w:left="0" w:right="0" w:hanging="0"/>
      <w:jc w:val="left"/>
    </w:pPr>
    <w:rPr>
      <w:sz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pacing w:before="240" w:after="120"/>
      <w:jc w:val="center"/>
    </w:pPr>
    <w:rPr>
      <w:b/>
      <w:kern w:val="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ind w:left="1146" w:right="0" w:hanging="0"/>
      <w:jc w:val="both"/>
    </w:pPr>
    <w:rPr>
      <w:b/>
      <w:sz w:val="24"/>
    </w:rPr>
  </w:style>
  <w:style w:type="paragraph" w:styleId="Footnotetext">
    <w:name w:val="footnote text"/>
    <w:basedOn w:val="Normal1"/>
    <w:qFormat/>
    <w:pPr/>
    <w:rPr>
      <w:rFonts w:ascii="Baltica;Times New Roman" w:hAnsi="Baltica;Times New Roman" w:cs="Baltica;Times New Roman"/>
    </w:rPr>
  </w:style>
  <w:style w:type="paragraph" w:styleId="212">
    <w:name w:val="Основной текст 21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6">
    <w:name w:val="Цитата1"/>
    <w:basedOn w:val="Normal"/>
    <w:qFormat/>
    <w:pPr>
      <w:ind w:left="851" w:right="-105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766" w:firstLine="720"/>
      <w:jc w:val="both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tabs>
        <w:tab w:val="clear" w:pos="720"/>
        <w:tab w:val="left" w:pos="8222" w:leader="none"/>
      </w:tabs>
      <w:ind w:left="0" w:right="418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349" w:leader="none"/>
      </w:tabs>
      <w:ind w:left="709" w:right="-283" w:hanging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eastAsia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8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72"/>
      <w:ind w:left="0" w:right="0" w:firstLine="682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7:00Z</dcterms:created>
  <dc:creator>Levushkin Sergey</dc:creator>
  <dc:description/>
  <cp:keywords/>
  <dc:language>en-US</dc:language>
  <cp:lastModifiedBy>Светлана</cp:lastModifiedBy>
  <cp:lastPrinted>2015-09-30T14:13:00Z</cp:lastPrinted>
  <dcterms:modified xsi:type="dcterms:W3CDTF">2015-09-30T11:17:00Z</dcterms:modified>
  <cp:revision>5</cp:revision>
  <dc:subject/>
  <dc:title>- включить раздел о разработке и внедрении физ занятий в режиме учебного дня</dc:title>
</cp:coreProperties>
</file>