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УТВЕРЖДАЮ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Директор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е и спорту                                МБУДО ДЮСШОР № 3          Администрации города Смоленска                                             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А.М. Лысаков                              _____________В.И. Довж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____»__________2013 г.</w:t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от  08.05.2015  №12-од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дополнительного образования специализированной детско-юношеской спортивной школы </w:t>
        <w:tab/>
        <w:tab/>
        <w:t xml:space="preserve">олимпийского резерва № 3  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БУДО СДЮСШОР № 3)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УДО СДЮСШОР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 августа 2013 г. 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Смолен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разработки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и задачи Программ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троля за ходом выполнения программных мероприят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 МБУДО СДЮСШОР № 3 на 2013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957"/>
      </w:tblGrid>
      <w:tr>
        <w:trPr>
          <w:trHeight w:val="97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                                       МБУДО   СДЮСШОР № 3                          на 2013-2015 год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нования для разработк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еральный Закон «Об образовании в Российской Федерации»   от 29.12.2012 № 273-ФЗ; Федеральный Закон «О физической культуре и спорте в Российской Федерации» от 04.12.2007 № 329-ФЗ; Федеральная целевая программа «Развитие физической культуры и спорта в Российской Федерации на 2006-2015 г.г.», утвержденная постановлением Правительства РФ от 11.01.2006 № 7; приказ Минобрнауки России от 26.06.2012     № 504 «Об утверждении Типового положения об образовательном учреждении дополнительного образования детей»; Федеральные государственные требования  к минимуму содержания, структуре, условиям реализации программ в области физической культуры и спорта по видам спорта и к срокам обучения по этим программам; стратегия развития физической культуры и спорта в Смоленской области до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работчик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 СДЮСШОР № 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Цель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 устойчивого  развития  МБУДО СДЮСШОР  №3, направленного  на успешную реализацию дополнительных общеразвивающих и предпрофессиональных образовательных программ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физкультурно-спортивной оздорови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разовательных услуг на основе государственных образовательных стандартов в соответствии с интересами учащихся района и города для успешного обучения детей и подростков широкому арсеналу тренировочных средств, способствующих дальнейшему совершенствованию в избранном виде спорта, повышению уровня физической подготовленности и функциональных возможностей организма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дач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ние локальной нормативно-правовой базы, соответствующей современным требовани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 дополнительного образования детей по культивируемым видам с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ышение качества дополнительного образования детей в области физкультуры и спорта. Выявление и отбор одаренных детей   и подрост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Расширение сети дополнительных образовательных услуг и развитие их вариативност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Физическое воспитание личности и формирование здорового образа жизни, формирование здоровьеразвивающей образовательной системы, направленной на сохранение и укрепление здоровья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оздание условий для развития профессионального мастерства, повышения квалификации и компетентности педагогических и руководящих работник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еспечение и создание финансовых и материальных условий для реализации                    дополнительных образовательных программ в области физической культуры и спорта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  <w:tab/>
              <w:t>изучение спроса на услуги дополнительного образования учащихся района и города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укрепление и развитие материально-технической базы СДЮСШОР № 3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совершенствование деятельности по привлечению дополнительных средств в сфере многоканального финансирования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оказание на договорной основе платных образовательных услуг населению, выходящих за рамки финансируемых из бюджета города Смоленска программ дополнительного образования детей, в том числе совместно с учреждениями, предприяти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подготовка спортсменов высокого класса</w:t>
            </w:r>
          </w:p>
        </w:tc>
      </w:tr>
      <w:tr>
        <w:trPr>
          <w:trHeight w:val="72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3-2015 год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итель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 СДЮСШОР № 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точник финансирования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, предусмотренные в бюджете города Смоленска  по отрасли «Физическая культура и спорт», средства от предпринимательской деятельности,  привлеченные внебюджет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3 г. -1364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4 г. – 26044 тыс. рублей (увеличение связано с введением в строй конноспортивного компл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 г. – 27346 тыс. рублей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ширение сферы и развитие новых направлений спортивной   деятельности школы  с учетом материально-технического обеспече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Реализация инновационных проектов и программ, в т.ч. для одаренных детей и  обучающихся с ограниченными возможностями здоровья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Повышение жизненной активности учащихся, их физиометрических показателей и общего укрепления здоровья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Увеличение числа педагогов, имеющих квалификационные категории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Увеличение объемов внебюджетного финансирования спортивно-массовых мероприятий и создания условий для реализации дополнительных образовательных программ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. Улучшение нормативно-правовой, научно-методической, психолого-педагогической поддержки участников образовательно-воспитательного процесса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. Обеспечение мер безопасности жизнедеятельности детей в учреждении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. Расширение мер социальной поддержки работников школы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 Повышение качественных и количественных показателей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 г. -  доля обучающихся вып. К.П.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%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доля обучающихся вып. Разряд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%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оля обучающихся участв. 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их и областных соревновани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%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оля обучающихся участв. в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их и международ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евновани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%         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.  -  доля обучающихся вып. К.П.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2%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доля обучающихся вып. Разряд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%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оля обучающихся участв. 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их и областных соревновани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%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оля обучающихся участв. в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их и международ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евновани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%         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.  -  доля обучающихся вып. К.П.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6%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доля обучающихся вып. Разряд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%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оля обучающихся участв. 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их и областных соревновани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%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оля обучающихся участв. в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их и международ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евновани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%         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нтроль за ходом реализации Программы осуществляю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руководство и контроль за ходом выполнения Программы осуществляют администрация и педагогический коллектив  МБУДО СДЮСШОР № 3 и комитет по физической культуре и спорту Администрации города Смоленск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необходимости разработки Программы</w:t>
      </w:r>
    </w:p>
    <w:p>
      <w:pPr>
        <w:pStyle w:val="Normal"/>
        <w:spacing w:lineRule="auto" w:line="240" w:before="0" w:after="200"/>
        <w:ind w:left="1080" w:right="-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 учреждение дополнительного образования  детско-юношеская спортивная школа № 3 было создано в соответствии Решением исполнительного комитета Смоленского городского совета народных депутатов «Об открытии комплексной детско-юношеской спортивной школы» от 19.07.1991 № 299.с Постановлением Главы города Смоленска «Об изменении наименования муниципального образовательного учреждения дополнительного образования детей комплексной детско-юношеской спортивной школы и утверждении его Устава» от 24.01.2006 № 141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Смоленска от 20.07.2011           № 1356-адм изменено наименование 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3 на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3 города Смоленска (МБОУ ДОД СДЮСШОР № 3).</w:t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 Администрации  города   Смоленска  от 18.03.2015          № 418-адм изменено наименование  на муниципальное бюджетное учреждение дополнительного образования  специализированная детско-юношеская спортивная школа олимпийского резерва № 3 города Смоленска (МБУДО СДЮСШОР № 3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МБУДО  СДЮСШОР № 3 занятия организованы в 35 учебных группах, из которых: 13 спортивно-оздоровительных (160 воспитанников), 10 групп начальной подготовки (163  воспитанника), 10 групп учебно-тренировочных (61 воспитанник), 2 группы высшего спортивного мастерства (3 воспитанника). Всего занималось 387 человек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школе работает три спортивных отделения: конный спорт (146 человек), шахматы (128 человек), адаптивная физическая культура (113 человек), включающая в себя легкую атлетику для детей-инвалидов с нарушением интеллекта и плавание для детей-инвалидов по слуху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ДЮСШОР № 3 работают 11 тренеров-преподавателей, из них 7 штатных и 4 нештатных. Высшую квалификационную категорию име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человек, первую категорию  5 человек, б/к 1 человек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/2013 учебном году школа  вела спортивную, физкультурно-оздоровительную и воспитательную работу с детьми и подростками на следующих базах: собственной – на конноспортивной базе, отделении шахмат, арендуемой -  в тренажерном зале СГАФКСТ, спортивном зале СДЮСШОР № 1, в спортивных залах ОГОУ спецшкол 1, 2 и 8 видов, в бассейне «Дельфин» и бассейне «Днепр»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-2013 в 8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х различного уровня участвовало 779 человек в т.ч. в городских 368 учащихся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ных - 224; во Всероссийских 161 и в международных - 26 учащихся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43 внутришкольных мероприятия с общим количеством участников 1876 человек. Среди них наиболее значимыми были: Конноспортивный праздник «Рождественские встречи», первенство СДЮСШОР № 3 по конкуру, первенство СДЮСШОР № 3 по шахмата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й Кубок города по конкуру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школы ежегодно  организуются оздоровительные мероприятия: летняя спортивно-оздоровительная площадка с дневным пребыванием на базе СДЮСШОР № 3, учебно-тренировочные сборы на спортивных базах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оздоровительных мероприятиях в 2013 году  приняло участие 201 человек (53%).</w:t>
        <w:tab/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/2013 учебном  году подготовле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ов массовых разрядов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спортсменов 1 разряд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портсмена КМС, 2 спортсмена Мастера спорта, 1 спортсмен Заслуженный мастер спорт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ДЮСШОР № 3 велась работа по повышению квалификации тренерско-преподавательского состава.</w:t>
        <w:tab/>
        <w:tab/>
        <w:t>В мае 2013 года 2 человека прошли курсы повышения квалификации по программе «Актуальные вопросы учета возрастных особенностей в спортивной подготовке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          </w:t>
      </w:r>
    </w:p>
    <w:p>
      <w:pPr>
        <w:pStyle w:val="Style14"/>
        <w:spacing w:lineRule="auto" w:line="240" w:before="0" w:after="0"/>
        <w:ind w:left="0" w:right="-284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 дальнейшее развитие школы, дестабилизирующ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йствие оказывают следующие факторы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шние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гативные тенденции в демографической ситуации, ухудшение здоровья детей, перезагруженность учащихся в общеобразовательной школе, невозможность родителей сопровождать детей в СДЮСШОР № 3, недостаточная осведомленность родителей о работе спортивной школы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ефицит  субсидий на выполнение муниципального задания;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истемных компетентных консультаций  всех участников образовательного процесса по медико-биологическим проблемам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контроля и мониторинга особенностей состояния здоровья современных школьников, отбора одарённых спортсменов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ониторинга психических состояний спортсменов на разных этапах подготовк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нутренние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локальной нормативно-правовой базы современному законодательству об образовании и спорту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достаточная интеграция дополнительного образования с дошкольным и общим образованием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обственных спортивных сооружений и необходимой  возможности аренды бассейна, спортивных и тренажерных залов .)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обеспечение учебно-тренировочного процесса средствами обучения, качественным спортивным инвентарём и оборудованием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у тренеров-преподавателей полноценной возможности повышения квалификации, в том числе посредством выездных семинаров, учебных сборов проводимых федерациями по видам спорта. 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у тренеров-преподавателей возможности получения судейской категории, в том числе посредством выездных семинаров, учебных сборов проводимых федерациями по видам спорт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необходимых средств на командирование спортсменов  для их участия в соревнованиях, что отрицательно сказывается на росте их спортивного уровня.</w:t>
      </w:r>
    </w:p>
    <w:p>
      <w:pPr>
        <w:pStyle w:val="Normal"/>
        <w:spacing w:lineRule="auto" w:line="240" w:before="0" w:after="0"/>
        <w:ind w:left="709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ая цель и задачи Программы 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данной  Программы является: 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ойчивого  развития  МБУДО СДЮСШОР  №3, направленного  на успешную реализацию дополнительных общеразвивающих и предпрофессиональных образовательных программ в области физической культуры и спор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разовательных услуг на основе государственных образовательных стандартов в соответствии с интересами учащихся района и города для успешного обучения детей и подростков широкому арсеналу тренировочных средств, способствующих дальнейшему совершенствованию в избранном виде спорта, повышению уровня физической подготовленности и функциональных возможностей организма.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локальной нормативно-правовой базы, соответствующей современным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 дополнительного образования детей по культивируемым видам спор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ышение качества дополнительного образования детей в области физкультуры и спорта. Выявление и отбор одаренных детей   и подрост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сширение сети дополнительных образовательных услуг и развитие их вариатив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зическое воспитание личности и формирование здорового образа жизни, формирование здоровьеразвивающей образовательной системы, направленной на сохранение и укрепление здоровья дет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ние условий для развития профессионального мастерства, повышения квалификации и компетентности педагогических и руководящих работ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еспечение и создание финансовых и материальных условий для реализации                    дополнительных образовательных программ в области физической культуры и спорт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  <w:tab/>
        <w:t>изучение спроса на услуги дополнительного образования учащихся района и города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крепление и развитие материально-технической базы СДЮСШОР № 3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овершенствование деятельности по привлечению дополнительных средств в сфере многоканального финансирова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казание на договорной основе платных образовательных услуг населению, выходящих за рамки финансируемых из бюджета города Смоленска программ дополнительного образования детей, в том числе совместно с учреждениями, предприятиям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дготовка спортсменов высокого кла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pacing w:lineRule="auto" w:line="240" w:before="0" w:after="0"/>
        <w:ind w:left="720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 с 1 сентября 2013 года по 31 декабря 2015 года</w:t>
      </w:r>
    </w:p>
    <w:p>
      <w:pPr>
        <w:pStyle w:val="Normal"/>
        <w:spacing w:lineRule="auto" w:line="240" w:before="0" w:after="0"/>
        <w:ind w:left="72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2"/>
        <w:gridCol w:w="851"/>
        <w:gridCol w:w="992"/>
        <w:gridCol w:w="851"/>
        <w:gridCol w:w="1275"/>
        <w:gridCol w:w="139"/>
        <w:gridCol w:w="995"/>
      </w:tblGrid>
      <w:tr>
        <w:trPr/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 е р о п р и я т и я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нный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образовательного процес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имеющихся  локальных нормативно-правовых актов СДЮСШОР № 3 в соответствие с новым федеральным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и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е новых локальных нормативно-правовых актов (по режиму занятий обучающихся, о комиссии по урегулированию  споров, о порядке применения к обучающимся мер дисциплинарного взыскания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и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дополнительных общеразвивающих программ для спортивно-оздоровительны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ы-преподава-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на основа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и ФГТ дополнительных предпрофесс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выхода ФГ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выхода ФГ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ы-преподава-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сети дополнительных образовательных услуг и их вариатив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на базе СДЮСШОР  № 3 нового конноспортив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 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групп здоровья для детей и взрос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дополнительных спортивно-оздоровительны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бъема оказания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дисциплин конного спорта: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игитовка и вольтиж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креплению здоровья учащихся, формированию ЗОЖ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мощи общеобразователь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м и дошкольным учреждениям в организации и проведении Дней здоровья, Олимпийских уроков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+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е тренеры-преподава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ежегодных спортивно-массов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образовательных и воспитательных программ для детей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ы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и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дрение здоровьесберегающих технологий в образовательный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рен.-препода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на базе СДЮСШОР и МБОУ СОШ № 9 спор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вно-оздоровитель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етнего оздоровительно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 отдыха детей на базе ДОЛ Смоленской области и других субъек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РФ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 СДЮСШОР,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.- препода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теграции общего и дополнительного образования в области физической культуры и спор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ведущими тренерами мастер-классов, интегрированных уроков;  участие в подготовке  и проведении олимпиад по физкультуре, реализации в школах ВФ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ы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ренерами-преподавателями кружковой работы в шко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ы- преполава-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специализированных клас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, спортивно – оздоровительных про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ей (предпрофилей) в обще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 СДЮСШОР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ОШ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. обра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ов с общеобразовательными учреждениями по использованию спортивн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ных обязательств с учреждениями о сотруднич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развитию системы воспитания детей и подростков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ных обязательств с образовательными учреждениями и общественными организациями по развитию волонтерсксого движения и спортивно-оздоровительн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досуговых мероприятий (новогодних вечер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ы-препода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адресной социальной помо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 учащимся из семей с трудной жизненн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ы-препода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курса  «Лучший спортсмен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 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щешкольных спортив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мероприятий, посвященных памя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 выдающихся спортсменов, знаменитых люд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спортсменов СДЮСШОР в общероссийских массовых спортив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мероприятиях «Кросс наций», «Лыжня России» и «Российский азиму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ы-препода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информационно-методического обеспечения образовательного</w:t>
            </w:r>
          </w:p>
          <w:p>
            <w:pPr>
              <w:pStyle w:val="Normal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сса и повышение квалификации и профессиональной компетентности</w:t>
            </w:r>
          </w:p>
          <w:p>
            <w:pPr>
              <w:pStyle w:val="Normal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ов мониторингов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. сл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ов данных передового педагогическ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. сл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урсовой подготовки по использованию новейших методик и разработок в том числе зарубежных авторов в учебно-тренировоч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. сл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урсовой подготовки различных категорий педагогических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уководящ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. сл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курса тренеров-преподавателей по итогам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. сл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ных обязательств с учебными заведениями по научно-методическому обеспечению учебно-тренировочного процесса ( СГАФКТ, училище олимпийского резер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. сл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7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повышению квалификационных категорий трене-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-препода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. сл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-технической базы и ресурсное обеспечение образовательного процес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базы для обеспечения ремонта  и складирования спортивного оборудования, инвентаря  и эки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СДЮСШОР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здания конюшни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ЮСШ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СДЮСШОР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дополнительных внебюджетных средств для дальнейшего функционирования и развития СДЮС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 СДЮСШ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развития предусматривает ежегодное координированное составление документов планирования всех уровней, работу с кадрами по повышению квалификации  и освоению новых технологий обучения, стабильные источники финансир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9"/>
        <w:gridCol w:w="30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механизм реализ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многолетней подготовки (учебно-тренировочный процесс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о-оздоровительный 1-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ап начальной подготовки 1-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тренировочный   3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 спортивного совершенствования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 высшего спортивного мастер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е кад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но-методическое обеспечение Государственными, авторскими программами (по видам 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 образовательных услу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и анализ социального заказа населения в целях удовлетворения потребностей в дополнительном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равилам дорожного движения учащихся шк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на договорной основе платных образовательных услу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и укрепить материальную базу для развития нужного вида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совместный план работы с методическими объединениями учителей физической культуры общеобразовательных 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ей Ленинского района, Департаментом молодежной политики, спорта и туризма, Горспорткомитетом, СГАФКСиТ, ШВСМ, спортивными школами, ОВФ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алендарного плана спортивно-массовых мероприятий,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ормативно-правовых документов вытекающих из плана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о различным нормативно-правовым доку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овместных спортивных праздников, соревнова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ые документы регулирующие деятельность спортивных школ, проведение соревнований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(долевое) и привлеченное (спонсорское) финанс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в рамках физкультурно-оздоровительной и воспитательной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школьные и открытые первенства посвященные  знаменательным датам, знаменитым спортсменам, героям 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, городских, областных и первенствах РФ по культивируемым видам спор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кое выполнение календаря спортив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и проведение соревнований обеспечивающих достаточное кол-во стартов предусмотренных пр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сборных команд по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согласно с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ногоканального  финансир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спортивно-оздоровительной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ланов и программ оздоровления заним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родителей к проблемам детского спорт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финансирования ДОЛ, лагерей с дневным пребыванием, турпоходов, слетов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испансеризации заним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обсуждение администрацией, тренерами-преподавателями, родителями проблемы оздоров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анальное финансир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бюджетных средств по смете расходов на содержание СДЮСШОР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привлечению вне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родителями по приобретению качественного инвентаря и спортив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нимательская деятельность не противоречащая законодатель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разъяснению целей и задач СДЮСШ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родителей в управление учебно-тренировочным проце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опечительского совета</w:t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280" w:after="28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осуществляется за счет бюджетных средств, выделяемых на реализацию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3 г. -13641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4 г. – 26044 тыс. рублей (увеличение связано с введением в строй конноспортивного комплекса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5 г. – 27346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от предпринимательской деятельности СДЮСШОР и привлеченных вне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3 г. -482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4 г. –544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5 г. – 746 тыс. рублей</w:t>
      </w:r>
    </w:p>
    <w:p>
      <w:pPr>
        <w:pStyle w:val="Style14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еализации Программы оценивается по результатам  мониторингов, а также по определению реальных сроков выполнения Программы, анализу достижения целевых индикаторов - количественно измеряемых показателей решения задач Программы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ализации развития дополнительного образования детей и образова</w:t>
        <w:softHyphen/>
        <w:t>тельных программ:</w:t>
      </w:r>
    </w:p>
    <w:p>
      <w:pPr>
        <w:pStyle w:val="Normal"/>
        <w:shd w:fill="FFFFFF" w:val="clear"/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, сохранение, обновление и укрепление материально-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ой ба</w:t>
        <w:softHyphen/>
        <w:t>з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омплектование штата тренеров-преподавателей штатными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никами;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квалификации тренерско-педагогического состава;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 спроса на образовательные услуги спортивной направл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ширение сферы и развитие новых направлений в спортивной   деятельности с учетом материально-технического обеспечения;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величение численности занимающихся: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 – 373 человека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4 -  380 человек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5 -  400 человек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, апробация и внедрение инноваций в технологии педагогического и воспитательного процесса;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спонсорских средств.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оциальные гарантии учащихс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прав учащихся на бесплатное дополнительно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е с учетом выбор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- разработка системы мер, направленных на охрану жизни и здоровья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зработка системы мер поощрения за успехи в обучении и участии в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ревнованиях;</w:t>
      </w:r>
    </w:p>
    <w:p>
      <w:pPr>
        <w:pStyle w:val="Normal"/>
        <w:shd w:fill="FFFFFF" w:val="clear"/>
        <w:autoSpaceDE w:val="false"/>
        <w:spacing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вершенствование правовых основ взаимоотношений педагоги-</w:t>
      </w:r>
    </w:p>
    <w:p>
      <w:pPr>
        <w:pStyle w:val="Normal"/>
        <w:shd w:fill="FFFFFF" w:val="clear"/>
        <w:autoSpaceDE w:val="false"/>
        <w:spacing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 работников, учащихся и их родител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shd w:fill="FFFFFF" w:val="clear"/>
        <w:autoSpaceDE w:val="false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олнение нормативно-правовых основ в части прав и обязанностей учащих</w:t>
        <w:softHyphen/>
        <w:t>ся,   предусмотренных Уставом СДЮСШОР № 3;</w:t>
      </w:r>
    </w:p>
    <w:p>
      <w:pPr>
        <w:pStyle w:val="Normal"/>
        <w:shd w:fill="FFFFFF" w:val="clear"/>
        <w:autoSpaceDE w:val="false"/>
        <w:spacing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здание условий, обеспечивающих охрану жизни, сохранение и укрепление здоровья обучающихся, формирование у них здорового образа жизни; </w:t>
      </w:r>
    </w:p>
    <w:p>
      <w:pPr>
        <w:pStyle w:val="Normal"/>
        <w:shd w:fill="FFFFFF" w:val="clear"/>
        <w:autoSpaceDE w:val="false"/>
        <w:spacing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ответственности педагогических работников и родителей за обу</w:t>
        <w:softHyphen/>
        <w:t>чение, воспитание, охрану жизни и здоровья учащихся.</w:t>
      </w:r>
    </w:p>
    <w:p>
      <w:pPr>
        <w:pStyle w:val="Normal"/>
        <w:shd w:fill="FFFFFF" w:val="clear"/>
        <w:autoSpaceDE w:val="false"/>
        <w:spacing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биться следующих качественных и количественных показателей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3 г. -  доля обучающихся вып. К.П.Н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0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доля обучающихся вып. Разряд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0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обучающихся участв. 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их и областных соревнования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обучающихся участв. в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их и международны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евнования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%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 г.  -  доля обучающихся вып. К.П.Н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2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доля обучающихся вып. Разряд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2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обучающихся участв. 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их и областных соревнования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2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обучающихся участв. в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их и международны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евнования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%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 г.  -  доля обучающихся вып. К.П.Н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6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доля обучающихся вып. Разряд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4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обучающихся участв. 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их и областных соревнования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4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обучающихся участв. в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их и международны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евнования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%                  </w:t>
      </w:r>
    </w:p>
    <w:p>
      <w:pPr>
        <w:pStyle w:val="Normal"/>
        <w:shd w:fill="FFFFFF" w:val="clear"/>
        <w:autoSpaceDE w:val="false"/>
        <w:spacing w:before="0" w:after="0"/>
        <w:ind w:left="70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 тренерскими кадрами: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здать механизм прогнозирования потребности в педагогических кадрах; 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должить   работу   по   укомплектованию   школы   штатными   тренерами-преподавателями; 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вершенствовать работу по аттестации педагогических работников;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вершенствовать правовую основу трудовых отношений;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вершенствовать систему надбавок и доплат работникам школ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результаты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овершенствование системы отбора, обработки и хранения    информации по   кадрам;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гулярное проведение методических семинаров, открытых тренировочных занятий, конферен</w:t>
        <w:softHyphen/>
        <w:t>ций по проблемам повышения квалификации для улучшения педагогического процесса;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здание нормативно-правовой и научно-методической базы для проведения работы с педагогическими кадрами; 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омплектование школы штатными тренерами-преподавателя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Укрепление материально-технической базы СДЮСШОР № 3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осуществить строительство конноспортивной базы;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уществить строительство ветеринарного изолятора для лошадей;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уществить ремонт фасадов, переданного в оперативное управление здания отделения шахмат.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уществлять ремонт переданных в оперативное управление помещений;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уществлять мелкий и текущий ремонт закрепленных помещений, инвентаря, оборудования;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вести работу по привлечению внебюджетных средств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сширение спортивной базы;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держание закрепленных помещений, инвентаря и оборудования в рабо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ян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Обеспечение реализации программы развития СДЮСШОР № 3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грамма развития может быть реализована только при правильной и грамотной работе с нормативно-правовым, кадровым, научно-методическим, информационно-программным и финансовым обеспечением. Для этого необходимо: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отно применять на практике нормативно-правовую докумен- тацию, регла</w:t>
        <w:softHyphen/>
        <w:t>ментирующую деятельность спортивных организаций, разработать управлен</w:t>
        <w:softHyphen/>
        <w:t>ческий механизм ее реализации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ть мониторинг и прогнозирование для обеспечения школы кадра</w:t>
        <w:softHyphen/>
        <w:t>ми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научно-методическую деятельность как необходимую составную часть процесса обучения и подготовки кадров высокой квалификации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ть в работе государственные  авторские программы, учебные пособия, методическую литературу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активизировать работу по привлечению внебюджетных средств и спонсорской помощи.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 Организация контроля за ходом выполнения программных мероприят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исленные выше основные мероприятия по решению задач, раскрывающих цель Программы, предусматривают порядок и механизм их реализации, ее ресурсное обеспечение, контроль за ее выполн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мероприятий по реализации программы развития заложен комплексный подход к направлениям деятельности, предусматривающий координацию действий образовательных учреждений, районной администрации, спорткомитетов, родителей учащихся, что повышает вероятность достижения планируемого результ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предложенной программы станет создание условий и возможностей  для эффективного выполнения муниципальной услуги по реализации общеразвивающих, предпрофессиональных программ и программ спортивной подготовки, а также развитие дополнительных образовательных услуг в интересах детей и подростков нашего го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полнения программы, ее ресурсное обеспечение и контроль за ее выполнением  возлагается на грамотное административное управление в соответствии с нормативно-правовой базой, регулирующей деятельность СДЮСШОР №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развития предусматривает ежегодное координированное составление документов планирования всех уровней, работу с кадрами по повышению квалификации  и освоению новых технологий обучения, стабильные источники финансир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реализацией программы развития, осуществляет Комитет по физической культуре и спорту Администрации г. Смоленска и администрация МБУДО СДЮСШОР № 3 (в разделе внутришкольного контроля) в соответствии с законом об образовании и другими законодательными актами, регламентирующими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19:00Z</dcterms:created>
  <dc:creator>Виктор</dc:creator>
  <dc:description/>
  <cp:keywords/>
  <dc:language>en-US</dc:language>
  <cp:lastModifiedBy>Светлана</cp:lastModifiedBy>
  <cp:lastPrinted>2015-05-27T15:34:00Z</cp:lastPrinted>
  <dcterms:modified xsi:type="dcterms:W3CDTF">2015-05-27T13:02:00Z</dcterms:modified>
  <cp:revision>6</cp:revision>
  <dc:subject/>
  <dc:title/>
</cp:coreProperties>
</file>