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ая детско-юношеская спортивная шко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лимпийского резерва №3 им. В.Н. Тихон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97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>
          <w:trHeight w:val="110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1    </w:t>
            </w:r>
          </w:p>
          <w:p>
            <w:pPr>
              <w:pStyle w:val="Normal"/>
              <w:rPr/>
            </w:pPr>
            <w:r>
              <w:rPr/>
              <w:t xml:space="preserve">29.08.2017 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/>
              <w:t>Директор МБУДО СДЮСШОР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В.Н. Тихонова  </w:t>
            </w:r>
          </w:p>
          <w:p>
            <w:pPr>
              <w:pStyle w:val="Normal"/>
              <w:rPr/>
            </w:pPr>
            <w:r>
              <w:rPr/>
              <w:t>_________________ В.И. Довженко Приказ №26 от 31.08.2017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  <w:szCs w:val="56"/>
        </w:rPr>
      </w:pPr>
      <w:r>
        <w:rPr/>
        <w:t>Учебный план</w:t>
      </w:r>
    </w:p>
    <w:p>
      <w:pPr>
        <w:pStyle w:val="Heading3"/>
        <w:rPr/>
      </w:pPr>
      <w:r>
        <w:rPr>
          <w:sz w:val="40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пециализированная детско-юношеская спортивная школа олимпийского резерва №3 имени В.Н. Тихонова</w:t>
      </w:r>
    </w:p>
    <w:p>
      <w:pPr>
        <w:pStyle w:val="Normal"/>
        <w:jc w:val="center"/>
        <w:rPr/>
      </w:pPr>
      <w:r>
        <w:rPr>
          <w:b/>
          <w:sz w:val="40"/>
        </w:rPr>
        <w:t>на 2017-2018 учебный 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 план  МБУДО СДЮСШОР №3 им. В.Н. Тихонова  (далее Школа) разработан и составлен в  соответствии с Федеральным законном  от 29.12.2012 г.  №273-ФЗ  «Об образовании в Российской Федерации», Федеральным законом от 04.12.2007 №329-ФЗ (ред. от 07.06.2013) «О физической культуре и спорте  в Российской Федерации», Федеральными стандартами спортивной подготовки по видам спорта, ФГТ, приказом Министерства спорта РФ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ом Минобр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, письмом Минспорта РФ от 12.05.2014 № ВМ-04-10/2554 «О направлении Методических рекомендаций по организации спортивной подготовк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БУДО СДЮСШОР №3 им. В.Н. Тихонова культивируются следующие виды спорта: конный спорт, шахматы, плавание (спорт глухих), лёгкая атлетика (лица с интеллектуальными наруш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разработки учебного плана связана с необходимостью создания чёткой системы подготовки спортсменов в соответствии с современными требованиями спортивн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содержит рекомендации по организации тренировочного процесса и промежуточной аттестации на различных этапах многолетней подготовки, по построению годичного цикла и по приёмным, контрольным и переводны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обеспечивает преемственность между этапами обучения. При разработке учебного плана учитывались материальная база, наличие кадров, региональные условия и имеющиеся образовательные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писок образовательных программ СДЮСШОР №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«АФКС лёгкая атл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«Шахм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программа «АФКС плавание глух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программа «Шахм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программа «Конный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спортивной подготовки по виду спорта конный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спортивной подготовки по виду спорт глухих (пла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учебного материала по физической, технической, тактической и теоретической подготовке, распределённого по периодам годичного цикла, на каждый год обучения определяется образовате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ельный режим тренировочной работы является максимальным и устанавливается в зависимости от специфики вида спорта, периода и задач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даёт возможность Школе определиться в своей образовательной стратегии, расставить педагогические акценты, определить приоритетные направления в тренировочной и соревновательной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46 недель без учета каникулярного времени и предусмотрен для реализации дополнительных  общеразвивающих и дополнительных предпрофессиональных програм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52 недели и предусмотрен для программ спортивной подготов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ремени на основные разделы подготовки по годам обучения осуществляется в соответствии с конкретными задачами многолетней трениров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ными формами промежуточной аттестации являются контрольные и контрольно-переводные испытания, при проведении которых может быть учтено участие обучающихся в соревнованиях и присвоение им спортивных разрядов и зв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аттестации отражаются в рабочих и образовательных программах по видам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бучающихся в соревнованиях и присвоение им спортивных разрядов и званий учитывается на основании протоколов результатов соревнований различных рангов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УДО СДЮСШОР № 3 им. В.Н. Тихонова 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1"/>
        <w:gridCol w:w="749"/>
        <w:gridCol w:w="811"/>
        <w:gridCol w:w="1838"/>
        <w:gridCol w:w="1275"/>
        <w:gridCol w:w="1276"/>
        <w:gridCol w:w="1640"/>
      </w:tblGrid>
      <w:tr>
        <w:trPr>
          <w:trHeight w:val="650" w:hRule="atLeast"/>
        </w:trPr>
        <w:tc>
          <w:tcPr>
            <w:tcW w:w="213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обучения)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объем тренировочной нагрузки в неделю в академических часах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бъем тренировоч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-точной аттестации</w:t>
            </w:r>
          </w:p>
        </w:tc>
      </w:tr>
      <w:tr>
        <w:trPr>
          <w:trHeight w:val="730" w:hRule="atLeast"/>
        </w:trPr>
        <w:tc>
          <w:tcPr>
            <w:tcW w:w="213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6 учеб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2 учебные недели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высшего спортивного мастерства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одтв. звания МС</w:t>
            </w:r>
          </w:p>
        </w:tc>
      </w:tr>
      <w:tr>
        <w:trPr>
          <w:trHeight w:val="28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-ния спортивного масте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 КМС</w:t>
            </w:r>
          </w:p>
        </w:tc>
      </w:tr>
      <w:tr>
        <w:trPr>
          <w:trHeight w:val="1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 КМС</w:t>
            </w:r>
          </w:p>
        </w:tc>
      </w:tr>
      <w:tr>
        <w:trPr>
          <w:trHeight w:val="3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 КМС</w:t>
            </w:r>
          </w:p>
        </w:tc>
      </w:tr>
      <w:tr>
        <w:trPr>
          <w:trHeight w:val="3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этап (этап спортивной специализации) </w:t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-ная спец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испытания и выполн. КМС</w:t>
            </w:r>
          </w:p>
        </w:tc>
      </w:tr>
      <w:tr>
        <w:trPr>
          <w:trHeight w:val="1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И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И</w:t>
            </w:r>
          </w:p>
        </w:tc>
      </w:tr>
      <w:tr>
        <w:trPr>
          <w:trHeight w:val="35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И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И</w:t>
            </w:r>
          </w:p>
        </w:tc>
      </w:tr>
      <w:tr>
        <w:trPr>
          <w:trHeight w:val="56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И</w:t>
            </w:r>
          </w:p>
        </w:tc>
      </w:tr>
      <w:tr>
        <w:trPr>
          <w:trHeight w:val="5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и КПИ*</w:t>
            </w:r>
          </w:p>
        </w:tc>
      </w:tr>
      <w:tr>
        <w:trPr>
          <w:trHeight w:val="10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испытания по ОФ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И* - контрольно-переводные испытания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                           С.Э. Прищеп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2:00Z</dcterms:created>
  <dc:creator>operator</dc:creator>
  <dc:description/>
  <cp:keywords/>
  <dc:language>en-US</dc:language>
  <cp:lastModifiedBy>Юлия Козлова</cp:lastModifiedBy>
  <cp:lastPrinted>2016-11-29T14:59:00Z</cp:lastPrinted>
  <dcterms:modified xsi:type="dcterms:W3CDTF">2017-09-28T08:56:00Z</dcterms:modified>
  <cp:revision>12</cp:revision>
  <dc:subject/>
  <dc:title/>
</cp:coreProperties>
</file>